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440" w:hanging="0"/>
        <w:rPr>
          <w:b/>
          <w:b/>
        </w:rPr>
      </w:pPr>
      <w:r>
        <w:rPr>
          <w:b/>
          <w:sz w:val="28"/>
        </w:rPr>
        <w:t>PASSION FODDER 1985-1991</w:t>
      </w:r>
    </w:p>
    <w:p>
      <w:pPr>
        <w:pStyle w:val="Normal"/>
        <w:spacing w:lineRule="atLeast" w:line="360"/>
        <w:ind w:right="-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440" w:hanging="0"/>
        <w:rPr/>
      </w:pPr>
      <w:r>
        <w:rPr>
          <w:b/>
        </w:rPr>
        <w:t xml:space="preserve">Theo Hakola: </w:t>
      </w:r>
      <w:r>
        <w:rPr/>
        <w:t>vocals, guitars, piano, organ, harmonica, dulcimer</w:t>
      </w:r>
    </w:p>
    <w:p>
      <w:pPr>
        <w:pStyle w:val="Normal"/>
        <w:spacing w:lineRule="atLeast" w:line="360"/>
        <w:ind w:right="-440" w:hanging="0"/>
        <w:rPr/>
      </w:pPr>
      <w:r>
        <w:rPr>
          <w:b/>
        </w:rPr>
        <w:t xml:space="preserve">Bénédicte Villain: </w:t>
      </w:r>
      <w:r>
        <w:rPr/>
        <w:t>violin</w:t>
      </w:r>
    </w:p>
    <w:p>
      <w:pPr>
        <w:pStyle w:val="Normal"/>
        <w:spacing w:lineRule="atLeast" w:line="360"/>
        <w:ind w:right="-440" w:hanging="0"/>
        <w:rPr/>
      </w:pPr>
      <w:r>
        <w:rPr>
          <w:b/>
        </w:rPr>
        <w:t xml:space="preserve">Lionel Dollet: </w:t>
      </w:r>
      <w:r>
        <w:rPr/>
        <w:t>guitars</w:t>
      </w:r>
    </w:p>
    <w:p>
      <w:pPr>
        <w:pStyle w:val="Normal"/>
        <w:spacing w:lineRule="atLeast" w:line="360"/>
        <w:ind w:right="-440" w:hanging="0"/>
        <w:rPr/>
      </w:pPr>
      <w:r>
        <w:rPr>
          <w:b/>
        </w:rPr>
        <w:t xml:space="preserve">Pascal Humbert: </w:t>
      </w:r>
      <w:r>
        <w:rPr/>
        <w:t>bass, Spanish guitar, spoons</w:t>
      </w:r>
    </w:p>
    <w:p>
      <w:pPr>
        <w:pStyle w:val="Normal"/>
        <w:spacing w:lineRule="atLeast" w:line="360"/>
        <w:ind w:right="-440" w:hanging="0"/>
        <w:rPr/>
      </w:pPr>
      <w:r>
        <w:rPr>
          <w:b/>
        </w:rPr>
        <w:t xml:space="preserve">Nicolas Magat: </w:t>
      </w:r>
      <w:r>
        <w:rPr/>
        <w:t>drums 1985-1986</w:t>
      </w:r>
    </w:p>
    <w:p>
      <w:pPr>
        <w:pStyle w:val="Normal"/>
        <w:spacing w:lineRule="atLeast" w:line="360"/>
        <w:ind w:right="-440" w:hanging="0"/>
        <w:rPr/>
      </w:pPr>
      <w:r>
        <w:rPr>
          <w:b/>
        </w:rPr>
        <w:t xml:space="preserve">Jean-Yves Tola: </w:t>
      </w:r>
      <w:r>
        <w:rPr/>
        <w:t>drums 1987-1991</w:t>
      </w:r>
    </w:p>
    <w:p>
      <w:pPr>
        <w:pStyle w:val="Normal"/>
        <w:spacing w:lineRule="atLeast" w:line="360"/>
        <w:ind w:right="-440" w:hanging="0"/>
        <w:rPr/>
      </w:pPr>
      <w:r>
        <w:rPr/>
      </w:r>
    </w:p>
    <w:p>
      <w:pPr>
        <w:pStyle w:val="Normal"/>
        <w:spacing w:lineRule="atLeast" w:line="360"/>
        <w:ind w:right="-440" w:hanging="0"/>
        <w:rPr>
          <w:b/>
          <w:b/>
          <w:sz w:val="20"/>
        </w:rPr>
      </w:pPr>
      <w:r>
        <w:rPr>
          <w:b/>
        </w:rPr>
        <w:t xml:space="preserve">Ricardo Mosner: </w:t>
      </w:r>
      <w:r>
        <w:rPr/>
        <w:t>paintings</w:t>
      </w:r>
    </w:p>
    <w:p>
      <w:pPr>
        <w:pStyle w:val="Normal"/>
        <w:spacing w:lineRule="atLeast" w:line="36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right="-440" w:hanging="0"/>
        <w:rPr>
          <w:b/>
          <w:b/>
          <w:sz w:val="20"/>
        </w:rPr>
      </w:pPr>
      <w:r>
        <w:rPr>
          <w:b/>
          <w:sz w:val="20"/>
        </w:rPr>
        <w:tab/>
        <w:t xml:space="preserve">DISC I 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>1)</w:t>
      </w:r>
      <w:r>
        <w:rPr>
          <w:sz w:val="28"/>
        </w:rPr>
        <w:t xml:space="preserve"> She Can Be Vandalized - </w:t>
      </w:r>
      <w:r>
        <w:rPr>
          <w:sz w:val="20"/>
        </w:rPr>
        <w:t>3:51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right="-440" w:hanging="0"/>
        <w:rPr>
          <w:sz w:val="28"/>
        </w:rPr>
      </w:pPr>
      <w:r>
        <w:rPr>
          <w:sz w:val="20"/>
        </w:rPr>
        <w:t>2)</w:t>
      </w:r>
      <w:r>
        <w:rPr>
          <w:sz w:val="28"/>
        </w:rPr>
        <w:t xml:space="preserve"> Andalusian Zorro Song - </w:t>
      </w:r>
      <w:r>
        <w:rPr>
          <w:sz w:val="20"/>
        </w:rPr>
        <w:t xml:space="preserve">5:16 </w:t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 xml:space="preserve">3) </w:t>
      </w:r>
      <w:r>
        <w:rPr>
          <w:sz w:val="28"/>
        </w:rPr>
        <w:t xml:space="preserve">Holy Days - </w:t>
      </w:r>
      <w:r>
        <w:rPr>
          <w:sz w:val="20"/>
        </w:rPr>
        <w:t>5:23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>4)</w:t>
      </w:r>
      <w:r>
        <w:rPr>
          <w:sz w:val="28"/>
        </w:rPr>
        <w:t xml:space="preserve"> Burn The Flag - </w:t>
      </w:r>
      <w:r>
        <w:rPr>
          <w:sz w:val="20"/>
        </w:rPr>
        <w:t>7:06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>5)</w:t>
      </w:r>
      <w:r>
        <w:rPr>
          <w:sz w:val="28"/>
        </w:rPr>
        <w:t xml:space="preserve"> Lucybel Lee - </w:t>
      </w:r>
      <w:r>
        <w:rPr>
          <w:sz w:val="20"/>
        </w:rPr>
        <w:t>4:27</w:t>
      </w:r>
      <w:r>
        <w:rPr>
          <w:sz w:val="28"/>
        </w:rPr>
        <w:t xml:space="preserve"> </w:t>
        <w:tab/>
      </w:r>
    </w:p>
    <w:p>
      <w:pPr>
        <w:pStyle w:val="Normal"/>
        <w:spacing w:lineRule="atLeast" w:line="360"/>
        <w:ind w:right="-440" w:hanging="0"/>
        <w:rPr>
          <w:sz w:val="28"/>
        </w:rPr>
      </w:pPr>
      <w:r>
        <w:rPr>
          <w:sz w:val="20"/>
        </w:rPr>
        <w:t>6)</w:t>
      </w:r>
      <w:r>
        <w:rPr>
          <w:sz w:val="28"/>
        </w:rPr>
        <w:t xml:space="preserve"> Ballad of a Boy or a Girl - </w:t>
      </w:r>
      <w:r>
        <w:rPr>
          <w:sz w:val="20"/>
        </w:rPr>
        <w:t>6:51</w:t>
      </w:r>
    </w:p>
    <w:p>
      <w:pPr>
        <w:pStyle w:val="Normal"/>
        <w:spacing w:lineRule="atLeast" w:line="360"/>
        <w:ind w:right="-440" w:hanging="0"/>
        <w:rPr>
          <w:sz w:val="28"/>
        </w:rPr>
      </w:pPr>
      <w:r>
        <w:rPr>
          <w:sz w:val="20"/>
        </w:rPr>
        <w:t>7)</w:t>
      </w:r>
      <w:r>
        <w:rPr>
          <w:sz w:val="28"/>
        </w:rPr>
        <w:t xml:space="preserve"> And Bleed That River Dry - </w:t>
      </w:r>
      <w:r>
        <w:rPr>
          <w:sz w:val="20"/>
        </w:rPr>
        <w:t>6:20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440" w:hanging="0"/>
        <w:rPr>
          <w:sz w:val="28"/>
        </w:rPr>
      </w:pPr>
      <w:r>
        <w:rPr>
          <w:sz w:val="20"/>
        </w:rPr>
        <w:t>8)</w:t>
      </w:r>
      <w:r>
        <w:rPr>
          <w:sz w:val="28"/>
        </w:rPr>
        <w:t xml:space="preserve"> Little Wolf - </w:t>
      </w:r>
      <w:r>
        <w:rPr>
          <w:sz w:val="20"/>
        </w:rPr>
        <w:t>4:53</w:t>
      </w:r>
    </w:p>
    <w:p>
      <w:pPr>
        <w:pStyle w:val="Normal"/>
        <w:spacing w:lineRule="atLeast" w:line="360"/>
        <w:ind w:right="-440" w:hanging="0"/>
        <w:rPr>
          <w:sz w:val="28"/>
        </w:rPr>
      </w:pPr>
      <w:r>
        <w:rPr>
          <w:sz w:val="20"/>
        </w:rPr>
        <w:t>9)</w:t>
      </w:r>
      <w:r>
        <w:rPr>
          <w:sz w:val="28"/>
        </w:rPr>
        <w:t xml:space="preserve"> “My Body Betrays Me” She Said - </w:t>
      </w:r>
      <w:r>
        <w:rPr>
          <w:sz w:val="20"/>
        </w:rPr>
        <w:t xml:space="preserve">4:16 </w:t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>10)</w:t>
      </w:r>
      <w:r>
        <w:rPr>
          <w:sz w:val="28"/>
        </w:rPr>
        <w:t xml:space="preserve"> A Man is a Man - </w:t>
      </w:r>
      <w:r>
        <w:rPr>
          <w:sz w:val="20"/>
        </w:rPr>
        <w:t>4:35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>11)</w:t>
      </w:r>
      <w:r>
        <w:rPr>
          <w:sz w:val="28"/>
        </w:rPr>
        <w:t xml:space="preserve"> Los Cuatro Generales - </w:t>
      </w:r>
      <w:r>
        <w:rPr>
          <w:sz w:val="20"/>
        </w:rPr>
        <w:t>4:33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>12)</w:t>
      </w:r>
      <w:r>
        <w:rPr>
          <w:sz w:val="28"/>
        </w:rPr>
        <w:t xml:space="preserve"> Love Burns - </w:t>
      </w:r>
      <w:r>
        <w:rPr>
          <w:sz w:val="20"/>
        </w:rPr>
        <w:t>3:58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440" w:hanging="0"/>
        <w:rPr>
          <w:sz w:val="28"/>
        </w:rPr>
      </w:pPr>
      <w:r>
        <w:rPr>
          <w:sz w:val="20"/>
        </w:rPr>
        <w:t xml:space="preserve">13) </w:t>
      </w:r>
      <w:r>
        <w:rPr>
          <w:sz w:val="28"/>
        </w:rPr>
        <w:t xml:space="preserve">Hunger Burns - </w:t>
      </w:r>
      <w:r>
        <w:rPr>
          <w:sz w:val="20"/>
        </w:rPr>
        <w:t xml:space="preserve">6:12 </w:t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>14)</w:t>
      </w:r>
      <w:r>
        <w:rPr>
          <w:sz w:val="28"/>
        </w:rPr>
        <w:t xml:space="preserve"> Spokane - </w:t>
      </w:r>
      <w:r>
        <w:rPr>
          <w:sz w:val="20"/>
        </w:rPr>
        <w:t>5:00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>15)</w:t>
      </w:r>
      <w:r>
        <w:rPr>
          <w:sz w:val="36"/>
        </w:rPr>
        <w:t xml:space="preserve"> </w:t>
      </w:r>
      <w:r>
        <w:rPr>
          <w:sz w:val="28"/>
        </w:rPr>
        <w:t xml:space="preserve">The Struggle For Love - </w:t>
      </w:r>
      <w:r>
        <w:rPr>
          <w:sz w:val="20"/>
        </w:rPr>
        <w:t>6:25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1 - 12 published by Momentum Music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18"/>
        </w:rPr>
        <w:t>13 - 15 published by Rough Trade Music</w:t>
      </w:r>
    </w:p>
    <w:p>
      <w:pPr>
        <w:pStyle w:val="Normal"/>
        <w:spacing w:lineRule="atLeast" w:line="240"/>
        <w:ind w:right="-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440" w:hanging="0"/>
        <w:rPr>
          <w:rFonts w:eastAsia="New York;Times New Roman"/>
          <w:sz w:val="28"/>
        </w:rPr>
      </w:pPr>
      <w:r>
        <w:rPr>
          <w:rFonts w:eastAsia="New York;Times New Roman"/>
          <w:sz w:val="28"/>
        </w:rPr>
        <w:t xml:space="preserve"> </w:t>
      </w:r>
    </w:p>
    <w:p>
      <w:pPr>
        <w:pStyle w:val="Normal"/>
        <w:spacing w:lineRule="atLeast" w:line="240"/>
        <w:ind w:right="-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ab/>
        <w:t xml:space="preserve">DISC II  </w:t>
      </w:r>
    </w:p>
    <w:p>
      <w:pPr>
        <w:pStyle w:val="Normal"/>
        <w:spacing w:lineRule="atLeast" w:line="240"/>
        <w:ind w:right="-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 xml:space="preserve">1) </w:t>
      </w:r>
      <w:r>
        <w:rPr>
          <w:sz w:val="28"/>
        </w:rPr>
        <w:t xml:space="preserve">Blood Thicker Than Love - </w:t>
      </w:r>
      <w:r>
        <w:rPr>
          <w:sz w:val="20"/>
        </w:rPr>
        <w:t>5:50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 xml:space="preserve">2) </w:t>
      </w:r>
      <w:r>
        <w:rPr>
          <w:sz w:val="28"/>
        </w:rPr>
        <w:t xml:space="preserve">Kill Me Hannah - </w:t>
      </w:r>
      <w:r>
        <w:rPr>
          <w:sz w:val="20"/>
        </w:rPr>
        <w:t>5:20</w:t>
      </w:r>
      <w:r>
        <w:rPr>
          <w:sz w:val="28"/>
        </w:rPr>
        <w:t xml:space="preserve"> </w:t>
      </w:r>
      <w:r>
        <w:rPr>
          <w:sz w:val="20"/>
        </w:rPr>
        <w:t>(Appalachian mix)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 xml:space="preserve">3) </w:t>
      </w:r>
      <w:r>
        <w:rPr>
          <w:sz w:val="28"/>
        </w:rPr>
        <w:t xml:space="preserve">The Girl That I Marry - </w:t>
      </w:r>
      <w:r>
        <w:rPr>
          <w:sz w:val="20"/>
        </w:rPr>
        <w:t>5:40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ind w:right="-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 xml:space="preserve">4) </w:t>
      </w:r>
      <w:r>
        <w:rPr>
          <w:sz w:val="28"/>
        </w:rPr>
        <w:t xml:space="preserve">Heart Hunters - </w:t>
      </w:r>
      <w:r>
        <w:rPr>
          <w:sz w:val="20"/>
        </w:rPr>
        <w:t>6:37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 xml:space="preserve">5 </w:t>
      </w:r>
      <w:r>
        <w:rPr>
          <w:sz w:val="28"/>
        </w:rPr>
        <w:t xml:space="preserve">In The Echo -  </w:t>
      </w:r>
      <w:r>
        <w:rPr>
          <w:sz w:val="20"/>
        </w:rPr>
        <w:t>3:26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 xml:space="preserve">6) </w:t>
      </w:r>
      <w:r>
        <w:rPr>
          <w:sz w:val="28"/>
        </w:rPr>
        <w:t xml:space="preserve">Luz Blanca </w:t>
      </w:r>
      <w:r>
        <w:rPr>
          <w:sz w:val="20"/>
        </w:rPr>
        <w:t>(spoons mix)</w:t>
      </w:r>
      <w:r>
        <w:rPr>
          <w:sz w:val="28"/>
        </w:rPr>
        <w:t xml:space="preserve"> - </w:t>
      </w:r>
      <w:r>
        <w:rPr>
          <w:sz w:val="20"/>
        </w:rPr>
        <w:t>5</w:t>
      </w:r>
      <w:r>
        <w:rPr>
          <w:sz w:val="28"/>
        </w:rPr>
        <w:t>:</w:t>
      </w:r>
      <w:r>
        <w:rPr>
          <w:sz w:val="20"/>
        </w:rPr>
        <w:t>30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 xml:space="preserve">7) </w:t>
      </w:r>
      <w:r>
        <w:rPr>
          <w:sz w:val="28"/>
        </w:rPr>
        <w:t xml:space="preserve">In The Moodswing - </w:t>
      </w:r>
      <w:r>
        <w:rPr>
          <w:sz w:val="20"/>
        </w:rPr>
        <w:t xml:space="preserve">5:00 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 xml:space="preserve">8) </w:t>
      </w:r>
      <w:r>
        <w:rPr>
          <w:sz w:val="28"/>
        </w:rPr>
        <w:t xml:space="preserve">As You Dig Your Hole - </w:t>
      </w:r>
      <w:r>
        <w:rPr>
          <w:sz w:val="20"/>
        </w:rPr>
        <w:t>2:48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right="-440" w:hanging="0"/>
        <w:rPr>
          <w:sz w:val="28"/>
        </w:rPr>
      </w:pPr>
      <w:r>
        <w:rPr>
          <w:sz w:val="20"/>
        </w:rPr>
        <w:t xml:space="preserve">9) </w:t>
      </w:r>
      <w:r>
        <w:rPr>
          <w:sz w:val="28"/>
        </w:rPr>
        <w:t xml:space="preserve">Tomorrow Is A Long Time - </w:t>
      </w:r>
      <w:r>
        <w:rPr>
          <w:sz w:val="20"/>
        </w:rPr>
        <w:t xml:space="preserve">4:30 </w:t>
      </w:r>
    </w:p>
    <w:p>
      <w:pPr>
        <w:pStyle w:val="Normal"/>
        <w:spacing w:lineRule="atLeast" w:line="360"/>
        <w:ind w:right="-440" w:hanging="0"/>
        <w:rPr>
          <w:sz w:val="28"/>
        </w:rPr>
      </w:pPr>
      <w:r>
        <w:rPr>
          <w:sz w:val="20"/>
        </w:rPr>
        <w:t xml:space="preserve">10) </w:t>
      </w:r>
      <w:r>
        <w:rPr>
          <w:sz w:val="28"/>
        </w:rPr>
        <w:t xml:space="preserve">Skin Poetry - </w:t>
      </w:r>
      <w:r>
        <w:rPr>
          <w:sz w:val="20"/>
        </w:rPr>
        <w:t>3:47</w:t>
      </w:r>
    </w:p>
    <w:p>
      <w:pPr>
        <w:pStyle w:val="Normal"/>
        <w:spacing w:lineRule="atLeast" w:line="360"/>
        <w:ind w:right="-440" w:hanging="0"/>
        <w:rPr>
          <w:sz w:val="28"/>
        </w:rPr>
      </w:pPr>
      <w:r>
        <w:rPr>
          <w:sz w:val="20"/>
        </w:rPr>
        <w:t xml:space="preserve">11) </w:t>
      </w:r>
      <w:r>
        <w:rPr>
          <w:sz w:val="28"/>
        </w:rPr>
        <w:t xml:space="preserve">Dirt - </w:t>
      </w:r>
      <w:r>
        <w:rPr>
          <w:sz w:val="20"/>
        </w:rPr>
        <w:t>5:10</w:t>
      </w:r>
      <w:r>
        <w:rPr>
          <w:sz w:val="28"/>
        </w:rPr>
        <w:t xml:space="preserve"> </w:t>
      </w:r>
      <w:r>
        <w:rPr>
          <w:sz w:val="20"/>
        </w:rPr>
        <w:t>(French mix)</w:t>
      </w:r>
    </w:p>
    <w:p>
      <w:pPr>
        <w:pStyle w:val="Normal"/>
        <w:spacing w:lineRule="atLeast" w:line="360"/>
        <w:ind w:right="-440" w:hanging="0"/>
        <w:rPr>
          <w:sz w:val="28"/>
        </w:rPr>
      </w:pPr>
      <w:r>
        <w:rPr>
          <w:sz w:val="20"/>
        </w:rPr>
        <w:t xml:space="preserve">12) </w:t>
      </w:r>
      <w:r>
        <w:rPr>
          <w:sz w:val="28"/>
        </w:rPr>
        <w:t xml:space="preserve">God Couldn’t Fight His Way Out Of A Wet Brown Bag - </w:t>
      </w:r>
      <w:r>
        <w:rPr>
          <w:sz w:val="20"/>
        </w:rPr>
        <w:t>6:19</w:t>
      </w:r>
    </w:p>
    <w:p>
      <w:pPr>
        <w:pStyle w:val="Normal"/>
        <w:spacing w:lineRule="atLeast" w:line="360"/>
        <w:ind w:right="-440" w:hanging="0"/>
        <w:rPr>
          <w:sz w:val="28"/>
        </w:rPr>
      </w:pPr>
      <w:r>
        <w:rPr>
          <w:sz w:val="20"/>
        </w:rPr>
        <w:t xml:space="preserve">13) </w:t>
      </w:r>
      <w:r>
        <w:rPr>
          <w:sz w:val="28"/>
        </w:rPr>
        <w:t xml:space="preserve">Mardi Gras - </w:t>
      </w:r>
      <w:r>
        <w:rPr>
          <w:sz w:val="20"/>
        </w:rPr>
        <w:t>5:01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 xml:space="preserve">14) </w:t>
      </w:r>
      <w:r>
        <w:rPr>
          <w:sz w:val="28"/>
        </w:rPr>
        <w:t xml:space="preserve">Red Legs - </w:t>
      </w:r>
      <w:r>
        <w:rPr>
          <w:sz w:val="20"/>
        </w:rPr>
        <w:t>4:03</w:t>
      </w:r>
    </w:p>
    <w:p>
      <w:pPr>
        <w:pStyle w:val="Normal"/>
        <w:spacing w:lineRule="atLeast" w:line="360"/>
        <w:ind w:right="-440" w:hanging="0"/>
        <w:rPr/>
      </w:pPr>
      <w:r>
        <w:rPr>
          <w:sz w:val="20"/>
        </w:rPr>
        <w:t xml:space="preserve">15) </w:t>
      </w:r>
      <w:r>
        <w:rPr>
          <w:sz w:val="28"/>
        </w:rPr>
        <w:t xml:space="preserve">Big Fat Obstacle - </w:t>
      </w:r>
      <w:r>
        <w:rPr>
          <w:sz w:val="20"/>
        </w:rPr>
        <w:t>4:39</w:t>
      </w:r>
    </w:p>
    <w:p>
      <w:pPr>
        <w:pStyle w:val="Normal"/>
        <w:spacing w:lineRule="atLeast" w:line="240"/>
        <w:ind w:right="-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440" w:hanging="0"/>
        <w:rPr>
          <w:b/>
          <w:b/>
          <w:sz w:val="18"/>
        </w:rPr>
      </w:pPr>
      <w:r>
        <w:rPr>
          <w:sz w:val="20"/>
        </w:rPr>
        <w:t xml:space="preserve">16) </w:t>
      </w:r>
      <w:r>
        <w:rPr>
          <w:sz w:val="28"/>
        </w:rPr>
        <w:t xml:space="preserve">Where Do You Want Me To Look? - </w:t>
      </w:r>
      <w:r>
        <w:rPr>
          <w:sz w:val="20"/>
        </w:rPr>
        <w:t>5:55</w:t>
      </w:r>
    </w:p>
    <w:p>
      <w:pPr>
        <w:pStyle w:val="Normal"/>
        <w:spacing w:lineRule="atLeast" w:line="240"/>
        <w:ind w:right="-4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1 - 7 and 10 - 14 published by Rough Trade Music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 xml:space="preserve">8 published by Universal Editions, 9 published by Warner Bros Music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18"/>
        </w:rPr>
        <w:t xml:space="preserve">15 published by Clouseau Musique, 16 published by Éditions Polygram </w:t>
      </w:r>
      <w:r>
        <w:rPr/>
        <w:t xml:space="preserve"> 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/>
      </w:pPr>
      <w:r>
        <w:rPr>
          <w:b/>
          <w:sz w:val="20"/>
        </w:rPr>
        <w:tab/>
      </w:r>
      <w:r>
        <w:rPr>
          <w:b/>
          <w:i/>
          <w:sz w:val="20"/>
        </w:rPr>
        <w:t>WHAT FRESH HELL IS THIS?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18"/>
        </w:rPr>
        <w:t>(1991)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sz w:val="18"/>
        </w:rPr>
        <w:tab/>
        <w:t>produced by Theo Hakola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SHE CAN BE VANDALIZED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 knuckles are skinned and bleed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 heart's a hard muscle but it's still need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 manifestation of ferocious feeling,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 attack of truth to send her reel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 green eyes are burning with the smoke of collaps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's a Moses aghast at the mass of moral laps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 worker is pure, clean and right like her class, bu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 peasant is easily shattered glas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She can be vandalized by art,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ith criminal eas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 frame is as skinny as six o'clock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her bones are as hard as a hickory tree'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's a lake's first film of winter i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's a lot of crystalline leaves,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she knows nothing more lifeless than a lif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at's lived on a beggar's kne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ith a heart so scarred it looks like Vietnam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's that horse called Comanche at Custer's Last Sta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f God existed then She would have to si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n that only begotten throne next to him or her or i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re's no fox cunning in her aching smil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o deceit, no conceit, no artful guil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re's a lot of wolf longing caught up in her throa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re's the last lethal love song that anyone ever wrot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t's a matter of seconds the ti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a dream to turn on its maker;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time to find a safe harbor in her mi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'fore she's hit by a hostile invade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She can be vandalized by art,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ith criminal eas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 frame is as skinny as six o'clock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her bones are as hard as a hickory tree'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's a lake's first film of winter i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's a lot of crystalline leaves,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she knows nothing's more lifeless than a lif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ived on a beggar's kne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(Hakola/Hakola-Dollet)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ANDALUSIAN ZORRO SONG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ab/>
        <w:t>MIGUEL ANGEL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m not happy but mama I'm drive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m driven to seek pleasure; that is all I feel safe 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m driven inside, I'm driven to hid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n the sweetest bath of the kindest have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if it's not a woman, then whiskey elati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ight throw a shield up against the world's penetrati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lava drips down my throat to save my soul from abrasi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cognac! Carry me until the revelation!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sponge up the poison like dry sand sucks wate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buy time, biding mine, waiting for damnation..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e it comes...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fumes of rot are rising inside of me and ou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You can smell the Spanish abscess wafting out my mout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You can see the swollen Spanish earth aching to explod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taste the tempest in the air as the fire takes hol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y blood is blue lead and my skin is dea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y spine is melting and my bones are chalk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sun is my garrote and the moon wants my hea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hear my Cain in the rain and my Zorro when I talk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e it comes. Here it comes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e it comes.  Here it comes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</w:r>
      <w:r>
        <w:rPr>
          <w:sz w:val="18"/>
        </w:rPr>
        <w:t>ZORRO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dle rich, hypocrites and sacerdotal scum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isten to the aria coming from my gu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if you try slinking back into your sacrarium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ll dog the trail of slime that you worms have left behi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blow you oppressors all to kingdom co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It's 1936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et history's will be don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ab/>
        <w:t>MIGUEL ANGEL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I'm the useless issue of </w:t>
      </w:r>
      <w:r>
        <w:rPr>
          <w:i/>
          <w:sz w:val="20"/>
        </w:rPr>
        <w:t>caciquismo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I'm a badly weaned leech, like any </w:t>
      </w:r>
      <w:r>
        <w:rPr>
          <w:i/>
          <w:sz w:val="20"/>
        </w:rPr>
        <w:t>señorito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I'm a sick son of a bitch, and my old papa's a </w:t>
      </w:r>
      <w:r>
        <w:rPr>
          <w:i/>
          <w:sz w:val="20"/>
        </w:rPr>
        <w:t>cabr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expecting me to don the mantle of an Andalusian </w:t>
      </w:r>
      <w:r>
        <w:rPr>
          <w:i/>
          <w:sz w:val="20"/>
        </w:rPr>
        <w:t>patr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I've got this prayer coming out of 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ve got the means to expiati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ve got a way to pay for all my blood's sin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ith my masked man's sword revelati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Here it comes. Here it comes.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e it comes. Here it comes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18"/>
        </w:rPr>
        <w:tab/>
        <w:t>ZORRO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will march with the righteous down the glorious pat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will mete out peoples' justice finely dressed in black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m the instrument of history and the martyrs' wrat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way from me you cursed! Lest I break your back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ypocrites, clergy and ruling class scum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arken to the song coming from my gu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You can crawl where you will to find asylum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I'll track you by the line of slime you leave behi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send all you sinners to kingdom co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(Hakola/Hakola-Dollet)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HOLY DAYS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oly days in America and remorse has run its cours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ptimism's running rampant and crack has replaced hors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Every body is fat while hunger's still got people dy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family goose is cooked yet the rats just keep on fry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ur church has renewed with its commitment to humanit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y're taking up a new collection, sweet Jesus sanctit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f we're giving, if we're good, then in a year we may se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 new order on the lawns, a new border shrubber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Holy Days in America and the triumph of the West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whitewashing Vietnam, dry-cleaning Nixon and the rest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Reagan labored for all he was worth, gave afterbirth to a nation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and a legion of sheep midwifed the operati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t last God's blessed us with the final soluti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the drug-fiend negro cities and homosexual polluti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ow can anyone anywhere question the power of prayer?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ow that he's given us AIDS, who can say that God's not there?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oly Days in America, holy hell here on eart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alf the death is futile like a quarter of the birt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m waiting for redemption; I'm waiting for the right war, bu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hyenas are getting closer; I feel them sniffing at the doo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Oh where oh where can Zorro be?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We need his rigor and his slash to part the bloody sea,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penetrate a few hearts, decapitate the whores that be,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levy justice like an art and set the weary fre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Holidays in America, climbing out of nineteen-ninet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and my mother's still alive with rage white enough to blind m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pitting red and green egg nog, bile flock to frost a fine tre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I wonder why she goes on breathing when the air is whining agon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Oh I'm back home in America where I'm more than Pro-Choic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Lord I wish I'd been curated or vacuumed while still moist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Thank God for Four Roses or any damn bowl game...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precious metal in the dirt, Hail Marys in the rain...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Thank God for Four Roses or any damn bowl gam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precious metal in the dirt, Hail Marys in the rain, but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Let the Devil take Colorado... my blessed opium in full-throttle...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for not burning the habit off the back of nasty Notre Dam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(Hakola/Hakola)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BURN THE FLAG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18"/>
        </w:rPr>
        <w:t>I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for your mother, hot dogs and milk shak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Tom Paine and John Coltrane, burn the flag for goodness sak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for Chicago and another lost Cubs ra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Andre Dawson, Ryne Sandberg and a painting called Mark Gra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</w:r>
      <w:r>
        <w:rPr>
          <w:sz w:val="18"/>
        </w:rPr>
        <w:t>II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for appaloosas, Chief Joseph and Crazy Hors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for Albert Einstein, Thomas Edison and Samuel Mors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the Abraham Lincoln Battalion in Spa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for Kirk Gibson and that blow that won that ga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</w:r>
      <w:r>
        <w:rPr>
          <w:sz w:val="18"/>
        </w:rPr>
        <w:t>III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for the Rockies and what's left of Mt. St. Helen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for Arnold Miller, Ramsey Clark and Ron Dellum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John Brown's swinging body and the abolitionist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every time Nolan Ryan pitches nine without hit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</w:r>
      <w:r>
        <w:rPr>
          <w:sz w:val="18"/>
        </w:rPr>
        <w:t>IV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for every victim of an un-American black lis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every time tyranny attacks and Americans resis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for Margaret Sanger, Toni Morrison and Bessie Smit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for History against a slag heap of myt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</w:r>
      <w:r>
        <w:rPr>
          <w:sz w:val="18"/>
        </w:rPr>
        <w:t>V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till the flames infect everything in si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Henry James and Jesse while you still have the ri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for Frederick Douglass, Malcolm X and Mae Wes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now before they outlaw courage and sex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</w:r>
      <w:r>
        <w:rPr>
          <w:sz w:val="18"/>
        </w:rPr>
        <w:t>VI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for Phil Ochs, Joe Hill and Eugene Deb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every decent, angry citizen ever followed by the Fed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for Jackson Pollock and Thomas Hart Bent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baby burn before the clowns are sent 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Burn the flag for all we have been and for all we should b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Burn the flag American, for your home and famil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Burn the flag for all we have been and for all we should b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Burn the flag American, with a rage for libert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18"/>
        </w:rPr>
        <w:tab/>
        <w:t>VII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it for the right to a union and the right to health car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the right to an education and social welfar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till the glare hits hearts and minds everywher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rom Cape Town to Kamchatka and Helsinki to Buenos Air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</w:r>
      <w:r>
        <w:rPr>
          <w:sz w:val="18"/>
        </w:rPr>
        <w:t>VIII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; show the might of a million points of li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it for the Constitution and the Bill of Right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it for the Minutemen and for freedom's latest fi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ith the born-again, brown shirt, raptured, lunatic bli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</w:r>
      <w:r>
        <w:rPr>
          <w:sz w:val="18"/>
        </w:rPr>
        <w:t>IX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for the right to work and the right to organiz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the right to a home, for I.F. Stone's attack on li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the right to breathe other than the black flack in our ski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for the buffalo; oh let those sane flames ris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</w:r>
      <w:r>
        <w:rPr>
          <w:sz w:val="18"/>
        </w:rPr>
        <w:t>X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for life and love and a woman's right to choos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Rosa Parks and Mother Jones and the right to refus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Carson McCullers at twenty-three, walking in your sho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ike Lady Day and the way she got inside American blu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</w:r>
      <w:r>
        <w:rPr>
          <w:sz w:val="18"/>
        </w:rPr>
        <w:t>XI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o burn the flag for Nathan Hale, Harvey Milk and Vanzetti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Gilda Radner, Lenny Bruce, Thoreau and Ferlinghetti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a Williams called Ted and another known as Tennesse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a Dylan from Duluth and a bourbon from Kentuck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</w:r>
      <w:r>
        <w:rPr>
          <w:sz w:val="18"/>
        </w:rPr>
        <w:t>XII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Steinbeck's California and for Faulkner's Mississippi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Patsy Cline, Patti Smith and desire from New Jerse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Cesar Chavez in a valley and John Paul Jones at sea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rn the flag while you brag of purple mountain majest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Burn the flag for the Yanks still lying in Normand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Burn the flag for our tanks knifing Nazi German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For HOLD THE LINE, "Summer Time" and DON'T TREAD ON M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Roast the bums that sanction slums while talking democrac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Burn the flag for all we have been and for all we should b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Burn the flag American, for your home and famil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Burn the flag for all we have been and for all we should b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Burn the flag burn the flag American, with a rage for libert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Oh America, America, land of the fre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 xml:space="preserve">Where it is written: </w:t>
      </w:r>
      <w:r>
        <w:rPr>
          <w:i/>
          <w:sz w:val="20"/>
        </w:rPr>
        <w:t>This land was made for you and m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Where all men were created equal, from sea to oily sea, but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ome are more equal than others, ill-gotten wealth is the ke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o burn the flag till we've smoked out all the pigs from the st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and we're cleansed of all the shame and the stain and the li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Let the fire burn hard; let the flames rise high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Goddamnit! This land was made for you and I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(Hakola/Hakola)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Julie Christensen - other voi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LUCYBEL LEE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we're eating trees for breakfast, lunch and dinne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we've drunk half the lakes and spat in every rive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When we've put the jaded earth to sleep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with a blanket of concret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When we've sheltered the skies from our eyes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with shades of haze and hea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we can't have any childre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for we love children too muc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the whale's bled pale on the stepp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and the wolf's trapped in the brin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the daily news is yellow blues, sallow hues and suc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I kiss your best arm and you slip your silky head under min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Then I'll love you and you'll love me, Lucybel Le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any face looks like any other,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mirrors of the utter blank with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we're caught in a flight o'er the endless ni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in a war nobody will w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re the Ghost Dance spreads like prairie fir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ridden by a high, hot wi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re our alcohol-steeped ancestors mee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and share the secret of our proud s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There I'll love you and you'll love me, Lucybel Le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There I'll love you and you'll love me, Lucybel Le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can see you shining with your bitter-sugar smil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can hear you cracking your hair like whip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can feel the venom in your heart, the honey in your bil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can taste the long love that you left on my lip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When I love you and you  love me, Lucybel Le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When I love you and you  love me, Lucybel Lee</w:t>
        <w:tab/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And we'll love with a love that is more than lov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And I'll love you and you'll love me, Lucybel Le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(Hakola/Hakola)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Julie Christensen - other voi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rFonts w:eastAsia="New York;Times New Roman"/>
          <w:sz w:val="20"/>
        </w:rPr>
      </w:pPr>
      <w:r>
        <w:rPr>
          <w:rFonts w:eastAsia="New York;Times New Roman"/>
          <w:sz w:val="20"/>
        </w:rPr>
        <w:t xml:space="preserve">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THE BALLAD OF A BOY OR A GIRL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was born because an egg dropped and a seed got plante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n a mindless act by two useless bodi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was born of the betrayal of life, of treason to a miracl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y undeserving executioners of a sacred gif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was born from a hole of murky ignorance,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root stupidity and criminal innocen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was born from hunger-fed, knee-jerk sex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was born of oppression and all its side effect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I was born of nobody's will but nature's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if I had to do it over again, oh God I wouldn'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was born because nobody care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would have stopped it if I could have, but I couldn'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was born with a conscience and a heart and a soul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for fifteen years they tried to beat them out of 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was suckled on pain and sustained by wo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I will maintain my humanit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I know that mother was once a girl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father was once a bo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y may have had hope and love to giv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y may have wanted other than to destro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all I've ever know is the evil in their act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y did to me what their parents did to them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o now I have to heed the message screaming from my hear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have to bring this hell to an e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o they won't do any damage anymor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I've sent them around their last be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said I got me a conscience and a heart and a soul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ll kill if I have to to be fre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y will will spring the trap that they se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the thick beast that I was meant to b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You see I got me a conscience and a heart and a soul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can see beauty in a baby or a mountain or a tre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can see beauty in words and pain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can see beauty in truth, truth and common decenc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y name is John or my name is Mar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y name is common decenc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ve saved my body and I've saved my soul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ow I'll do what I must to be fre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(Hakola/Hakola)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aron Shaw - bagpip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AND BLEED THAT RIVER DRY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 wants little thing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 book or a movie now and the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 wants little thing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 safe slot for a slug and doormat me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 wants little thing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od, family and a once a month frie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 wants little thing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verage means to a fallow e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When I thought she wanted mountains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I thought she wanted to blow a hole in the sk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I thought I'd heard her declare war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I thought she'd sooner run amok than lay down and di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sham that looked like struggle and a shared wave-lengt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as just an alcohol-bred illusion of strengt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nce a neck, once a mouth, once a conversati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ow numb trepidation and dumb dissipati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ecause she wants little thing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ove with a pension and an annual vacati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ow she wants little thing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 pair of blinders to ward off sensati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I thought she wanted mountains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I thought she wanted to blow a hole in the sk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I thought her heaven was a bone-crunch scream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I thought her hell was a soulless sig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Yes this is the one about having to cut out a noxious body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>in one's bra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Now that cancer rot squats that sweet grey spot where that woman had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>once sweetly la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I need a razor edge entry to make an assault on the memory pain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>that still blaz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need a surgical strike on the place with the face and the na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>and the plac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Because I thought she wanted mountains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I thought she wanted to blow a hole in the sk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Now I'm worming through the sludge left by a river left by lov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with the ghosts of battle, of glory days gone b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I thought she wanted mountains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I thought she wanted to blow a hole in the sk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God let me cut her out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and bleed that river inside me dr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(Hakola/Hakola)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/>
      </w:pPr>
      <w:r>
        <w:rPr>
          <w:sz w:val="20"/>
        </w:rPr>
        <w:tab/>
      </w:r>
      <w:r>
        <w:rPr>
          <w:b/>
          <w:i/>
          <w:sz w:val="20"/>
        </w:rPr>
        <w:t xml:space="preserve">WOKE UP THIS MORNING... </w:t>
      </w:r>
      <w:r>
        <w:rPr>
          <w:i/>
          <w:sz w:val="20"/>
        </w:rPr>
        <w:t xml:space="preserve"> </w:t>
      </w:r>
      <w:r>
        <w:rPr>
          <w:sz w:val="18"/>
        </w:rPr>
        <w:t>(1989)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ab/>
        <w:t>produced by Steven Soles and Passion Fodder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LITTLE WOLF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oke up this morn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merica walking on my fa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at clothes, slot machines and student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Las Vegas airport all over the pla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Closing in like machine gun buzz saw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og hounds hot on the chas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aves of assault of base Americana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slowest lane in the human rac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But I still think that I had to come home, her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Meanwhile, in some other city..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re's a pair of beacon blues ey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ining out from a Norman fra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 little wolf that's always got 'em on bri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ike a bare flare flowing from her bra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 heart beats so hard you can hear it in her kne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power for her light house ra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eating on hard like eternit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ike a howling call for me to sta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Oh little wolf, won't you leave me alon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Because I still think that I had to go hom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All the same..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f she were here right now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ace to face with the golden cow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'd fall upon it like a lightening bol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rip it to shreds in a flash of hop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Then she'd reduce this hole on the way to hell - 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this cave man's retreat, this Mormon swell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this Republican convention in a wrestling venu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this slot machine airport for Reagan yout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o ruins, tatters in her teet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 shambles aflame from her gaz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 pulse would pound this pile into dus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no sinner would escape my little wolf's lus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And I wouldn't, wouldn't have to wake up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with another nightmare on my fac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Nothing, nothing but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my baby's heart beating all over the plac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How could I think that I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had to go home?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Oh Little Wolf, come on over, here and make them...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Make them aton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18"/>
        </w:rPr>
        <w:t>(Hakola/Passion Fodder)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MY BODY BETRAYS ME SHE SAID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My body betrays me," she said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When it's somewhere between day and ni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When the sea meets the sky and I can't hold the horiz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Can't get it lined up right in my sight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Can't get a shot off in this kind of li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Grey dusk when I'm craving black and whit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My body betrays me," she said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When it's somewhere between day and night."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We're between dog and wolf," she said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I don't know if it's going to work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It's a famine sometimes; it's luscious other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And when it gets like that I hurt."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My body betrays me," she said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It's like I'm being permanently ble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For only 44 minutes of every da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It gets solid enough to stay out of the wa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The rest of the time it's all out of lin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Fresh lava flow, mercury wav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My body betrays me," she said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It's like I'm being permanently bled."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My body betrays me," she said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But my mind is of a special gra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I'm the most rigorous rose that was ever plucke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No enemy can maintain against my bra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If this is falling in love," she said;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It'll have to be an offensive till we're both dea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My body betrays me," she said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But my mind is of a special grain."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Your body betrays me," he said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It gets to me when I've gotten to you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Oh you sway me and you slay me when you talk like you do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Make us do, darling, talk us on throug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Cherry lips, slight hips, sweet Cosette misfi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Take your brain and make you traitor body come too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Your body betrays me," he said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It gets to me when I've gotten to you."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My body betrays me," she said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It gives away what I can't keep inside my hea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My heart's infected and infecting the res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My body betrays me," she sai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(Hakola/Passion Fodder)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Julie Christensen - other voi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 xml:space="preserve">A MAN IS A MAN 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b/>
          <w:sz w:val="20"/>
        </w:rPr>
        <w:t>(The Ballad of Bertolt and Marieluise)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ertolt and Marieluise were lover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ade an avant-garde nest in Berl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 served six years giving warmth and reflecti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in exchange she got to be close to him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ow Bert had a lot of girl friend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you're a genius it's not hard to knock 'em dea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the dumb things just kept getting pregnan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o he'd dump them and forge on ahead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When you're a poet, responsibility's  lead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You fly light or your art is dea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ert ate Marieluise for breakfas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Marieluise would lunch on her love and pa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 stomach would growl and her heart would whine and howl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for six years she kept these parts ta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they loved with a love that was less than lov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n the cutting edge of Weimar's fa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the Bavarian nuns once inflicted on that dov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adn't armed her to resist a woman's pla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o she finally crawled home to Ingolstad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oo weary to hope for victor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rew in with a good burger in a safe habita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ile Bert went the way of histor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A man's a man and a poet's a poet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"That's all," said Bert and he was there to show i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ell millions died and the years went b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Bert remained forever artful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etween purges, pogroms and comradicid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new state blessed Bert with an Ensembl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ile Kazettlers returned to be turned into Zek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Peoples' Courts hung anti-fascist Czech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poet got a theater and a life without deb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cops tipped their hats to good Herr Brec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when the workers went sour and got upse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ith their workers' paradise built by those who knew bes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What's to be done?" asked the state, embarrassed and distresse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Get a new proletariat, comrades," smiled old Mister Brecht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A man's a man and a poet's a poet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o why should Bert have been an exception?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The whole world's a stage in an inconsequential pla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and no one's hurting when the scene's done in... distanciati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18"/>
        </w:rPr>
        <w:t>(Hakola/Passion Fodder)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LOS CUATRO GENERALES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18"/>
        </w:rPr>
        <w:t>(traditional)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LOVE BURNS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ove can scream like a golden eagle fli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ove could whip a lie for days until it di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ove can suck out a blank dream and spit back a wall of sou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ove could burn the baddest church down to the grou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right now, love is burning 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Right now, love is killing 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rue Love could strip the slag off the U.S of A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rue Love could throw a shut-out every other da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rue Love could have saved Salvadore Allend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if there's any justice true love will get Pinoche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right now, love is getting 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Right now, love is killing 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under the skin nature of its entrenchmen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s well and truly confirmed, oh mon amou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t's prime time for love now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Prime time to bur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right now, love is burning 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Right now, love's a fire on the prairi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Right now, love is pure white torridit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Right now, love is killing me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(Hakola/Passion Fodder)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Julie Christensen - other voi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teven Soles - wahwah guita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 xml:space="preserve">LOVE, WALTZES AND ANARCHY </w:t>
      </w:r>
      <w:r>
        <w:rPr>
          <w:i/>
          <w:sz w:val="20"/>
        </w:rPr>
        <w:t xml:space="preserve"> </w:t>
      </w:r>
      <w:r>
        <w:rPr>
          <w:sz w:val="18"/>
        </w:rPr>
        <w:t>(1987)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</w:r>
      <w:r>
        <w:rPr>
          <w:sz w:val="18"/>
        </w:rPr>
        <w:t>produced by Theo Hakola and Passion Fodde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SPOKANE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Down Latah Creek they hung a Yakima Chief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trying to make a sta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till pride here's thick as the fish are sick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in the water where they threw that ma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re grass roots smell like buffalo chip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fried in a John Birch pa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the spokes feed crud to the swollen hub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a hungry town called Spokan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re they throw you a shovel and cut off your hand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if you dig deeper than they ca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 pompous and joyless city of s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moral wreckage and sham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ore bibles than books, more churches than school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a flag for every little lamb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 pigeon's game with a vulture's rul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an American town called Spokan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they hung a Yakima Chief down Latah Creek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for hanging on to his la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till pride here's thick as the fish are sick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in the river running through Spokan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Down Hangman's creek they hung a Yakima Chief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for hanging on to his la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till pride here's fat as a Cub Scout pack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in an American town called Spokan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(Hakola/Passion Fodder)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HUNGER BURNS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blessed hop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rough a hole in my window I can see someth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Carnations, yea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Pink when they should have been re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sweet red strok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ike an Iberian dump the dictator fl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r just plain re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s in what's inside my hea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Every day around six now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half of me's dea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my heart's pumping noth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cold grey lea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hunger burns, hunger burn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blessed hop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rough a hole in my window I can see</w:t>
      </w:r>
    </w:p>
    <w:p>
      <w:pPr>
        <w:pStyle w:val="Normal"/>
        <w:spacing w:lineRule="atLeast" w:line="240"/>
        <w:ind w:right="-440" w:hanging="0"/>
        <w:rPr/>
      </w:pPr>
      <w:r>
        <w:rPr>
          <w:i/>
          <w:sz w:val="20"/>
        </w:rPr>
        <w:t>The Birth of A Nation</w:t>
      </w:r>
      <w:r>
        <w:rPr>
          <w:sz w:val="20"/>
        </w:rPr>
        <w:t xml:space="preserve">, yeah,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n the neighbors' T.V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the killing jok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aternity agon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at's a good one D.W., ha ha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Real groovy cinematograph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Every crease I get caught 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ants to be a tea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it's last rites for human right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the craving's all I can bea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I get a hold of an appl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t tastes like a pea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ink my teeth into a carro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ind an old cucumbe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hunger burns, hunger burn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hunger burns, hunger burn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blessed hope!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rough a hole in my window I can se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Death of a Nation, yeah,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n the neighbors' T.V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that Yankee vot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ad down between its kne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ausea strikes again, yeah,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othing left to do but try and breath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When white meat goes violet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red goes blu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y give you 33 Expor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call it Carlsberg brew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When it's dominoes for breakfast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lunch is a shot of hors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You get the K.K.K. for dinne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desert is Ollie Nort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ave to cough 'em out like unnecessary bil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Useless phlegm still singing </w:t>
      </w:r>
      <w:r>
        <w:rPr>
          <w:i/>
          <w:sz w:val="20"/>
        </w:rPr>
        <w:t>sieg heil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ave to throw 'em up all over the pla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Empty the system right through your fa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hunger burns, when your stomach turn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hunger burns, hunger burns..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18"/>
        </w:rPr>
        <w:t>(Hakola/Hakola)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THE STRUGGLE FOR LOVE</w:t>
      </w:r>
    </w:p>
    <w:p>
      <w:pPr>
        <w:pStyle w:val="Normal"/>
        <w:spacing w:lineRule="atLeast" w:line="240"/>
        <w:ind w:right="-440" w:hanging="0"/>
        <w:rPr>
          <w:b/>
          <w:b/>
          <w:sz w:val="18"/>
        </w:rPr>
      </w:pPr>
      <w:r>
        <w:rPr>
          <w:b/>
          <w:sz w:val="18"/>
        </w:rPr>
        <w:t>(Rent, Painting and Manic Delight)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tchy exuberance like a cat in hea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s it mood chemicals or just America?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plinters of joy in a coupling fea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s it you dear or just the beer in ya?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ty-three reasons not to believe in Go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appy heathens spouting benevolen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en more reasons for breaking the law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Righteous, pious and oozing malevolen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is song is begg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egging for spare chang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is song'd like to drive, jagged rusty kniv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nto television manure for brain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is song wants Olaf Palme for Go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Carson McCullers for Jesus Chris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Gore Vidal for Father of Our Countr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Louise Michel for the Queen of Right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e are not amused about losing our ho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bout eating their news and their art to get a loa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we're heartbreakingly sharp and exquisitely hone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all we get is farce and a scraping dull moa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is song is a red head-throb that never relent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 unkind death from unpaid rent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is song is about the struggle for lov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ow life without it is swimming in the mud, alcoholic dub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is song is committed to a major breakthroug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 explosion in more than one lif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ike great black swatches of burning pain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n a canvas washed in whit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ike Franz Kline finally getting it ri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ith an opaque projector, he sees the li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ike falling in love in the flush of ni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ike full moon manic deli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ike paying the goddamn rent without a fi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ike being a hurricane instead of a wif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Dub it drug, dub it dub or dub it white ni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Dub it love... and beating the bli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18"/>
        </w:rPr>
        <w:t>(Hakola/Passion Fodder)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BLOOD THICKER THAN LOVE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dumped my family to save my sanity when I left that hol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o why are all my dreams still stuck on twenty years ago?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 mother and a father, some neighbors and a tow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o matter how far you get away, they just keep com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coming arou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ime zones and mountains, an ocean and a tongu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ve stuck them all between us, run far and run far flu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d gladly go to hell now, if it'd just take me abov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life-long low-live legacy of bloo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blood that's thicker than lov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t's hard to close my eyes at night, afraid of what I'll se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leep is like a fire-fight, open season on 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leep gets teeth into the raveled sleeve, raveled sleeve of car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leep rips through with a knife slice, turns ravel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ravel into tea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ll die if I stay any longer, die if I go somewhere els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don't understand happiness, can't think of how it fel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d give a leg for a little peace, an arm for a miracle dru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ything for something stronger than bloo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blood that's thicker than lov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Roots hurt and the curse of birth, mother nature's done her dee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f the same blood and the same seed, brothers'll never be free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Give me something to bite into while they take out another slu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Don't worry nothing about closing the hole when bloo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blood is thicker than lov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sz w:val="18"/>
        </w:rPr>
        <w:t>(Hakola/Hakola)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KILL ME HANNAH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writer in a readerless countr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art in a heartless worl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soul in a sea of banalit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Coal woman in a pearly girl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 new basis for religi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 feels like the perfect s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Glowing red stoke-fed engin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ouch me and burn my skin, a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Kill me Hannah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Tear a hole and let yourself in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Kill me Hannah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I can't breathe until you've done me in: Kill me Hanna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Hannah running on a rampag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ove running rabid and rif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ith a Hannah attack to break your back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o need for an afterlif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 name runs down all over my fa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same gem from either e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.A.N. and N.A.H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it my heart once again and the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Kill me Hannah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Tear a hole and let yourself in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Kill me Hannah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I'm dying for you to begin: Kill me Hanna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weet Hannah's a wire around my neck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 flowing water cut Sagami swor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can't see her eyes now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God I can feel them lor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weet heart in a heartless worl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drip down like mercur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lash your way in under my sk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o drug can do what you do for 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Kill me Hannah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mile your brains off one more tim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Kill me Hannah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hine, shine and make me blind: Kill me Hannah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Kill me Hannah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Tear a hole and let yourself in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Kill me Hannah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I'm smooth, I'm tough but I'm paper thin: Kill me Hannah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18"/>
        </w:rPr>
        <w:t>(Hakola/Passion Fodder)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THE GIRL THAT I MARRY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the girl that I marry won't want to know from marriag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t's a non-idea, won't fit in my baby's hea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'll be the biggest groove, lord, since sliced brea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'll be the gonest gig, god, since Russia went re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The girl that I marry..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'll get tired of holding my ha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'll want to sleep alone in her room, bu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'll always think of 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she looks at the mo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he'll hate and love in equal, interlacing measur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he'll know how to drink, know carnal pleasur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he'll have long, thin fingers like a silver chain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he'll have killer logic and a deadly brain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the girl that I marry will be six feet tall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'll have the saddest smile, lord, since Ninotchka's fall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Cream skin velvet will surround the honest and angry hear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ith Nez Perce eyes like a painting, like a soul in a work of ar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She'll have kissed Picasso and spat on Dali,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Oh the girl that I marr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'll build a house in Managua, but want to die in Idaho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'll be a skyscraping Rocky Mountain socialis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with a Wobbly edge, ledg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he won't believe in God, but she'll worship MacEnro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he won't have a family and she'll carry a gun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he'll be 38 years old and look like 21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he'll adopt 5 kids of 10 assorted races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he'll have lived in a hundred different places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he'll know the bible from start to finish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he'll drink mescal for breakfast and coffee for lunch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he'll be 50% foreign and another 50 Finnish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he'll trade bread for books when it comes to a crunc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I'll love her like the end of the world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he'll make me laugh and cr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A holocaust of humanity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he'll make me unafraid to di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(Hakola/Passion Fodder)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b/>
          <w:i/>
          <w:sz w:val="20"/>
        </w:rPr>
        <w:tab/>
        <w:t xml:space="preserve">FAT TUESDAY </w:t>
      </w:r>
      <w:r>
        <w:rPr>
          <w:sz w:val="18"/>
        </w:rPr>
        <w:t xml:space="preserve"> (1986)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</w:r>
      <w:r>
        <w:rPr>
          <w:sz w:val="18"/>
        </w:rPr>
        <w:t>produced by Theo Hakola and Passion Fodde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HEART HUNTERS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Jake's lips are twisting raggedl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re's a red swell up to his ey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"We're gonna eat the flesh of the high and might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or the truths they've turned into lies"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and he gets thirsty, oh,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for a burning draft to put out the fir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Portia bangs her head on the tabl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ecause they sawed off Willie's fee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 voice is a kind of long, sad so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 pounding head an eternal bea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and her father gets angry, oh,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Dr. Copeland's black rage turns into white hea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iff's hard thinking and dream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f a cold green ocean and a strip of hot sa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f a dragnet for lost feelings</w:t>
      </w:r>
    </w:p>
    <w:p>
      <w:pPr>
        <w:pStyle w:val="Normal"/>
        <w:spacing w:lineRule="atLeast" w:line="240"/>
        <w:ind w:right="-440" w:hanging="0"/>
        <w:rPr/>
      </w:pPr>
      <w:r>
        <w:rPr>
          <w:sz w:val="20"/>
        </w:rPr>
        <w:t xml:space="preserve">of how everyone's a woman </w:t>
      </w:r>
      <w:r>
        <w:rPr>
          <w:sz w:val="20"/>
          <w:u w:val="single"/>
        </w:rPr>
        <w:t>and</w:t>
      </w:r>
      <w:r>
        <w:rPr>
          <w:sz w:val="20"/>
        </w:rPr>
        <w:t xml:space="preserve"> a man a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of how there's something wrong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of how the others just keep watching the mut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ick's out in the dark with a symphon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at sends a fist right up her throa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t's the best kind of hurt that there could ever b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it's death when they hit the last note, o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She digs a rock into her thigh until it's bleeding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trying to recover that pain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trying to recover what was in that music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God and her strutting aga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bber's so soft, the little brothe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 love for him's too big for a na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alty boy tears meet her sleeping kiss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ix with that music and pa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Oh God that music, oh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that sad, silver tra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ow Carson's in a picture in a magazin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drinking coffee after one of her play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r left side's sagging low on the sofa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the soul in her eyes is ablaz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Oh God that longing, oh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that heart hunter's daz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ow Reeves is alone and dy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ll he can see is her fa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t's 1953 and they've given up try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she's inside him for the rest of his day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Oh how'd she do that?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How did she get inside?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Inside that longing, that human maze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Carson in the hunter's daz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Oh that music!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God and her strutting again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Oh God that music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  <w:t>the best kind of ever pain... that sad, silver train</w:t>
      </w:r>
    </w:p>
    <w:p>
      <w:pPr>
        <w:pStyle w:val="Normal"/>
        <w:spacing w:lineRule="atLeast" w:line="240"/>
        <w:ind w:left="360"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(Hakola/Hakola-Humbert)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IN THE ECHO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Down around the e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f the echo of a scream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y brother's seeing thing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at no one's ever see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Down the trench, through the stenc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on and on and on and on and on..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o a place where nothing's gree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o the echo of a scream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Down the arid gull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f a white hot li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y brother's living when he wants to di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aughing when he wants to cr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y brother's drink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rom a canteen of splee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Down around the end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f the echo of a scream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ow my brother's threaten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o open up his vein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only way of scor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 bit of spare chang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y brother's liv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down a hole where there ain't no spr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Down around the e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f the echo of a scream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18"/>
        </w:rPr>
        <w:t>(Hakola/Villain)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decimal" w:pos="1440" w:leader="none"/>
          <w:tab w:val="left" w:pos="9079" w:leader="none"/>
        </w:tabs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LUZ BLANCA</w:t>
      </w:r>
    </w:p>
    <w:p>
      <w:pPr>
        <w:pStyle w:val="Normal"/>
        <w:tabs>
          <w:tab w:val="clear" w:pos="709"/>
          <w:tab w:val="decimal" w:pos="1440" w:leader="none"/>
          <w:tab w:val="left" w:pos="9079" w:leader="none"/>
        </w:tabs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Your light -</w:t>
        <w:tab/>
        <w:t>flowing up my veins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burning up track like a runaway train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Your heat - </w:t>
        <w:tab/>
      </w:r>
      <w:r>
        <w:rPr>
          <w:i/>
          <w:sz w:val="20"/>
        </w:rPr>
        <w:t>calor blanco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Your light - </w:t>
        <w:tab/>
        <w:t>jacked in going to make me go blind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and let me see for the first tim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Your heat - </w:t>
        <w:tab/>
      </w:r>
      <w:r>
        <w:rPr>
          <w:i/>
          <w:sz w:val="20"/>
        </w:rPr>
        <w:t>calor blanco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Your kiss - </w:t>
        <w:tab/>
        <w:t>is an explosion in the middle of the night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and all I can see is your white light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Your heat - </w:t>
        <w:tab/>
      </w:r>
      <w:r>
        <w:rPr>
          <w:i/>
          <w:sz w:val="20"/>
        </w:rPr>
        <w:t>peligroso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Your light - </w:t>
        <w:tab/>
        <w:t>cools the desert in the bottom of my soul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i/>
          <w:i/>
          <w:sz w:val="20"/>
        </w:rPr>
      </w:pPr>
      <w:r>
        <w:rPr>
          <w:i/>
          <w:sz w:val="20"/>
        </w:rPr>
        <w:tab/>
        <w:t>o niña, maja tu luz es eso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i/>
          <w:sz w:val="20"/>
        </w:rPr>
        <w:t>Luz Blanca</w:t>
      </w:r>
      <w:r>
        <w:rPr>
          <w:sz w:val="20"/>
        </w:rPr>
        <w:t xml:space="preserve"> - </w:t>
        <w:tab/>
      </w:r>
      <w:r>
        <w:rPr>
          <w:i/>
          <w:sz w:val="20"/>
        </w:rPr>
        <w:t>calor blanco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Your light - </w:t>
        <w:tab/>
      </w:r>
      <w:r>
        <w:rPr>
          <w:i/>
          <w:sz w:val="20"/>
        </w:rPr>
        <w:t>besos llovidos como brasas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i/>
          <w:i/>
          <w:sz w:val="20"/>
        </w:rPr>
      </w:pPr>
      <w:r>
        <w:rPr>
          <w:i/>
          <w:sz w:val="20"/>
        </w:rPr>
        <w:tab/>
        <w:t>hoguera de estupor, lenguas de llamas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Your heat - </w:t>
        <w:tab/>
      </w:r>
      <w:r>
        <w:rPr>
          <w:i/>
          <w:sz w:val="20"/>
        </w:rPr>
        <w:t>calor blanco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I'm fodder for you fire; I'm lust for your lif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I'm hooked and took by your white light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White heat - </w:t>
        <w:tab/>
      </w:r>
      <w:r>
        <w:rPr>
          <w:i/>
          <w:sz w:val="20"/>
        </w:rPr>
        <w:t>fuego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Now every time I close my eyes, I see your fac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White light flashing all over the plac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Luz Blanca - </w:t>
        <w:tab/>
      </w:r>
      <w:r>
        <w:rPr>
          <w:i/>
          <w:sz w:val="20"/>
        </w:rPr>
        <w:t>calor blanco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Your light - </w:t>
        <w:tab/>
        <w:t>your heat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Lucy Blanca - </w:t>
        <w:tab/>
      </w:r>
      <w:r>
        <w:rPr>
          <w:i/>
          <w:sz w:val="20"/>
        </w:rPr>
        <w:t>calor blanco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Your light -</w:t>
        <w:tab/>
        <w:t>flowing up my veins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Don't you know it's going to drive me insan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Every time I close my eyes I see your fac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Lucy Blanca -</w:t>
        <w:tab/>
        <w:t>all over the plac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Your light - </w:t>
        <w:tab/>
        <w:t>flowing up my veins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burning up track like a runaway train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Your heat - </w:t>
        <w:tab/>
        <w:t>burning hell out of the hole in my soul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/>
      </w:pPr>
      <w:r>
        <w:rPr>
          <w:sz w:val="20"/>
        </w:rPr>
        <w:t xml:space="preserve">Luz Blanca - </w:t>
        <w:tab/>
      </w:r>
      <w:r>
        <w:rPr>
          <w:i/>
          <w:sz w:val="20"/>
        </w:rPr>
        <w:t>¡Que calor blanco!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18"/>
        </w:rPr>
      </w:pPr>
      <w:r>
        <w:rPr>
          <w:sz w:val="18"/>
        </w:rPr>
        <w:t>(Hakola/Hakola-Humbert)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IN THE MOODSWING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Down a crack, face flat, rent by a tra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pirit black, spinal tap, bad teeth pa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ce up the skin, sick, sick dog's the na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Just stay alive brain!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you bright orange, chalk-face Hun baby dov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m a petrified hand when you're the glov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Can't banish the blinders, the race horse dru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Can't face the strain on the main, ask you: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>Who do you love?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When I wanna love and shout like</w:t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scream and spout like...</w:t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I wanna hang and howl like</w:t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bang and foul like..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onder how love lives with so many bullets fly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machine gun sweep, laying low, lyin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getting caught in the bristles, raked with thirs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ehind a memory of mescal, I can still taste the firs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When I wanna love and shout like</w:t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scream and spout like...</w:t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I wanna hang and howl like</w:t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bang and foul like..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 need a mood swing to exaltation now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You know it's just a chemicals ga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re's a strain on the mai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the White Coats are to blam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Yeah London, Slansky, Trotsky and suc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n scapegoat city where they lose it in the clutc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capegoat on Main where all my dreams turn black and blu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re I'm in love with a German but I wanna be a Jew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Oh I wanna play violin like Jasha Heifitz</w:t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Like Emma Goldman, I wanna play politics</w:t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Get hung on a cross for what is right</w:t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like Josef Frank and Jesus Christ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I wanna dream in colors like Marc Chagall</w:t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Like Allen Ginsberg, I wanna scream and howl!</w:t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I wanna kill Nazis like Hershel Grynspan</w:t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and down me a thin man like Robert Zimmerman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I wanna wear a yellow star like Kafka's girlfriend</w:t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and play the violin like Yehudi Menuhin</w:t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I wanna write letters like St. Rosa Luxembourg</w:t>
      </w:r>
    </w:p>
    <w:p>
      <w:pPr>
        <w:pStyle w:val="Normal"/>
        <w:tabs>
          <w:tab w:val="clear" w:pos="709"/>
          <w:tab w:val="left" w:pos="36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I wanna jump, jump, jump on Jane like Serge Gainsbourg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18"/>
        </w:rPr>
        <w:t>(Hakola/Hakola-Dollet)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b/>
          <w:sz w:val="20"/>
        </w:rPr>
        <w:t>TOMORROW IS A LONG TIM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18"/>
        </w:rPr>
        <w:t>(Dylan/Dylan)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36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AS YOU DIG YOUR HOL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18"/>
        </w:rPr>
      </w:pPr>
      <w:r>
        <w:rPr>
          <w:sz w:val="18"/>
        </w:rPr>
        <w:t>(based on Brecht/Weill's "Wie Man Sich Bettet")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SKIN POETRY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Heart bait for bacon baking in the sack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Chew her rind, before you chew the fat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98 ways to lay me down on her back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but means to her end are never in the lack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42 times I done it befor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but no one's cutting notches up the side of my door for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skin poetry, skin poetry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Never got soaked by anything until I got soaked by you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Smashing through the lamina and ringing, 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you bled your way through to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skin poetry, skin poetry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But I'll give thanks to whoever started your lin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the brains, bones and blood down the vein of time to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skin poetry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Giddy exposure, giddy touch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dirty white sheet like an opaque crutch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Here it comes, blow the hell out of the sky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Here it comes, blow the haggard lie high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Here it comes, across the Mediterranean sea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Here it comes, that's skin poetry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Skin poetry, skin poetry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/>
      </w:pPr>
      <w:r>
        <w:rPr>
          <w:sz w:val="18"/>
        </w:rPr>
        <w:t>(Hakola/Hakola)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18"/>
        </w:rPr>
      </w:pPr>
      <w:r>
        <w:rPr>
          <w:b/>
          <w:sz w:val="20"/>
        </w:rPr>
        <w:t xml:space="preserve">DIRT 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C'est pas la politique, ma bell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C'est pas la poési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C'est surtout pas hygiéniqu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C'est l'hébergement d'écum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Vieille écume qui ne se sèche pas toute seul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Faisons sécher ma bell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Vous êtes toujours mouillé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Pas de panique ma bell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La liberté n'est pas aussi étroit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Gardez bien votre prépuc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Vous en avez le droit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Le droit au prépuce, on ne le vous nie pas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On vous rappelle tout simplement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Que là il y a un pli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Bourré de croûtes pustuleuses en vi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Vieilles croûtes qui ne se guérissent pas toutes seules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Guérissons ma bell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Vous êtes toujours infesté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Oh pourriture putrifié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Cent-vingt-trois mille déportés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Mon cher oncle Jacques bien aimé...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je suis rien, je sais bien mais dis-moi :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Qu'est-ce que t'as fait ?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La Milice, cher Patric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On n'avait pas le choix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Résistance n'existait pas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C'était contre la loi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Vieille écume qui ne se sèche pas toute seul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Faisons sécher ma bell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Vous êtes toujours mouillé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Fils de Pétain qui ne se lave pas tout seul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Effaçons anal rétentivement ma bell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Vous êtes pleine de saleté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18"/>
        </w:rPr>
      </w:pPr>
      <w:r>
        <w:rPr>
          <w:sz w:val="18"/>
        </w:rPr>
        <w:t>(Hakola/Dollet)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 xml:space="preserve">GOD COULDN'T FIGHT HIS WAY 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OUT OF A WET BROWN BAG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Across the chest of the wheezing, white city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the cross town traffic ain't very pretty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Scrimmage line grooves up and down her back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A third body drops like a Felicien Rops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>skin and limbs in knots - fine fodder for a rat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City street stab and soft blues plaint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 xml:space="preserve">Hold my hand now darling, but look away 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if I faint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Grey sky face under chantilly la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efore an onslaught of mace, still praying for gra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You got three more minutes just to leave a trac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f your beauty, goodness, love, anything, anyhow, anywhere...</w:t>
      </w:r>
    </w:p>
    <w:p>
      <w:pPr>
        <w:pStyle w:val="Normal"/>
        <w:spacing w:lineRule="atLeast" w:line="240"/>
        <w:ind w:right="-440" w:hanging="0"/>
        <w:rPr>
          <w:i/>
          <w:i/>
          <w:sz w:val="20"/>
        </w:rPr>
      </w:pPr>
      <w:r>
        <w:rPr>
          <w:i/>
          <w:sz w:val="20"/>
        </w:rPr>
        <w:tab/>
        <w:t>s'il vous plaît, bordel de merd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rusty rain stains and the sidewalk sag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old my hand now darling, look away while I ga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Groupuscules in the crépuscule, splinters under the nail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till trying to organize themselves out of a wet brown ba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ruth remains foreign to them even when they get it mainline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old my hand now darling, look away while I ga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ook awa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look away, look away, look away while I ga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o let's just talk about leaves and trees and mountain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steer clear of blood puddles in the street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s the old bricks come tumbling down in thousand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aving a ball, a splittin' that skull, grinding us down beyond recall,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y plug away like shooting skee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ildings killing on every corne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ith so many dead, every one's a mourne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the rusty rain stains and the sidewalk sag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God can't fight his way out of a wet brown ba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ail the crushing majority in a truncated morality pla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hold my hand now darling and look away while I gag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look away, look away, look away burning rubber la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look away look away look away from the stench ma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look away look away look away, oh reeking sham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look away look away look away and hold my, hold my hand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look away, look away  look away gag la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look away look away look away America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>look away look away look away and try to stand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20"/>
        </w:rPr>
        <w:tab/>
        <w:t>look away look away look away and hold my, hold my hand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(Hakola/Humbert)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MARDI GRAS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ell this is the story of a dangerous tre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old beginning, middle and miserable e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rom a smile to a dive off the edge of a cliff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nto an icy pillow ocean, honey, and that's it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at's the way it's going and the way it'll always be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20"/>
        </w:rPr>
        <w:t xml:space="preserve">After flowers in December, you get a mess of misery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gone, in the flicker of a day - Fat Tuesday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 whole lotta love investe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 whole lotta love gone waste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gone, to hell from heave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You! Were my essential ai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y water, food and frie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only one I ever saw for the first ti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ithout already seeing the e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but there it is - Fat Tuesda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my love always playing with knive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then Fat Tuesday cut us up and let it di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ab/>
        <w:tab/>
        <w:tab/>
        <w:t>gone, a real shriven goodby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Can't, can't, can, cannot let you sleep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eloved cream thing where the sweet lies so deep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Your hands were my hands - the raindrops' caress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I lose that light touch I'll be something less, and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... will no longer se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killer colors that you showed to 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o longer hear what the music sa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hen all I hear is hell since Fat Tuesday, and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... loved you like ai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y only water, food and frie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ut after big Fat Tuesday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20"/>
        </w:rPr>
        <w:tab/>
        <w:tab/>
        <w:tab/>
        <w:t>all that's left is the end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(Hakola/Dollet)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40"/>
        <w:ind w:right="-4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40"/>
        <w:ind w:right="-4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40"/>
        <w:ind w:right="-4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40"/>
        <w:ind w:right="-4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40"/>
        <w:ind w:right="-440" w:hanging="0"/>
        <w:rPr>
          <w:i/>
          <w:i/>
          <w:sz w:val="20"/>
        </w:rPr>
      </w:pPr>
      <w:r>
        <w:rPr>
          <w:i/>
          <w:sz w:val="20"/>
        </w:rPr>
        <w:tab/>
      </w:r>
      <w:r>
        <w:rPr>
          <w:b/>
          <w:i/>
          <w:sz w:val="20"/>
        </w:rPr>
        <w:t xml:space="preserve">HARD WORDS FROM A SOFT MOUTH </w:t>
      </w:r>
      <w:r>
        <w:rPr>
          <w:i/>
          <w:sz w:val="20"/>
        </w:rPr>
        <w:t xml:space="preserve"> </w:t>
      </w:r>
      <w:r>
        <w:rPr>
          <w:sz w:val="18"/>
        </w:rPr>
        <w:t>(1985)</w:t>
      </w:r>
    </w:p>
    <w:p>
      <w:pPr>
        <w:pStyle w:val="Normal"/>
        <w:spacing w:lineRule="atLeast" w:line="240"/>
        <w:ind w:right="-440" w:hanging="0"/>
        <w:rPr/>
      </w:pPr>
      <w:r>
        <w:rPr>
          <w:b/>
          <w:sz w:val="20"/>
        </w:rPr>
        <w:tab/>
      </w:r>
      <w:r>
        <w:rPr>
          <w:sz w:val="18"/>
        </w:rPr>
        <w:t>produced by Theo Hakola and Passion Fodder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RED LEGS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ong thin, long gone, on down the lin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Red Legs rolling away faster than ti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Fruit scoop, shoot dupe, do-wop de di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Red Legs riding on, out of mind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Worker sister, hot kisser in a bind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d give you my heart now if there were ti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Plunder, I wonder, how do you do this crime?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d take your life if it were min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it were possible to los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y my my my min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ch ch ch ch ch chos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ubli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ong thin, long line all the way hom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Red Legs leaving me all alon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Jesus God all cut to the bon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Red Legs leaving me all alon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o now it's time to di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ke, ke, ke, ke, cr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ired of dreaming that I can fly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sz w:val="20"/>
        </w:rPr>
        <w:t>la la la la, la la la la, lie...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sz w:val="18"/>
        </w:rPr>
        <w:t>(Hakola/Hakola-Humbert)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BIG FAT OBSTACLE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Little round street-sweep shuffles on b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alkan dignity, o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No cry no die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Plastic carefully wraps his broom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 from another country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Darkness his doom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Straight line and steady step to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he yellow Paname moon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nly the bells ring through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to eclipse his doom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eanwhile back in the hol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heart's too low - dig deepe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nsatiabl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Oh to be made out of stone!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Meanwhile back in the hol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I'm not getting any better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ony perception insatiable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I just got another letter...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other street-sweep blow, bell toll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ig fat obstacle, caught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etween heart and throat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Big fat obstacle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sz w:val="20"/>
        </w:rPr>
        <w:t xml:space="preserve">where only Quasimodo would know 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(Hakola/Hakola)</w:t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  <w:t>WHERE DO YOU WANT ME TO LOOK?</w:t>
      </w:r>
    </w:p>
    <w:p>
      <w:pPr>
        <w:pStyle w:val="Normal"/>
        <w:spacing w:lineRule="atLeast" w:line="240"/>
        <w:ind w:right="-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right="-440" w:hanging="0"/>
        <w:rPr>
          <w:sz w:val="18"/>
        </w:rPr>
      </w:pPr>
      <w:r>
        <w:rPr>
          <w:sz w:val="18"/>
        </w:rPr>
        <w:t>(based on Noir Désir's "Où veux-tu qu' je r'garde ?")</w:t>
      </w:r>
    </w:p>
    <w:p>
      <w:pPr>
        <w:pStyle w:val="Normal"/>
        <w:tabs>
          <w:tab w:val="clear" w:pos="709"/>
          <w:tab w:val="left" w:pos="1620" w:leader="none"/>
          <w:tab w:val="left" w:pos="9079" w:leader="none"/>
        </w:tabs>
        <w:spacing w:lineRule="atLeast" w:line="240"/>
        <w:ind w:right="-44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Recorded and produced in 1993 by Theo Hakola 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 xml:space="preserve">with Bénédicte Villain, Pascal Humbert </w:t>
      </w:r>
    </w:p>
    <w:p>
      <w:pPr>
        <w:pStyle w:val="Normal"/>
        <w:spacing w:lineRule="atLeast" w:line="240"/>
        <w:ind w:right="-440" w:hanging="0"/>
        <w:rPr>
          <w:sz w:val="20"/>
        </w:rPr>
      </w:pPr>
      <w:r>
        <w:rPr>
          <w:sz w:val="20"/>
        </w:rPr>
        <w:t>and David Strayer (drums)</w:t>
      </w:r>
    </w:p>
    <w:sectPr>
      <w:headerReference w:type="default" r:id="rId2"/>
      <w:footerReference w:type="default" r:id="rId3"/>
      <w:type w:val="nextPage"/>
      <w:pgSz w:w="11906" w:h="16838"/>
      <w:pgMar w:left="1440" w:right="2160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  <w:tab w:val="left" w:pos="9539" w:leader="none"/>
      </w:tabs>
      <w:ind w:left="180" w:right="-90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  <w:tab w:val="left" w:pos="9539" w:leader="none"/>
      </w:tabs>
      <w:ind w:left="180" w:right="-900" w:hanging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58:00Z</dcterms:created>
  <dc:creator/>
  <dc:description/>
  <dc:language>en-US</dc:language>
  <cp:lastModifiedBy>Office 2004 Test Drive User</cp:lastModifiedBy>
  <dcterms:modified xsi:type="dcterms:W3CDTF">2006-12-14T12:11:00Z</dcterms:modified>
  <cp:revision>6</cp:revision>
  <dc:subject/>
  <dc:title/>
</cp:coreProperties>
</file>