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i/>
        </w:rPr>
        <w:t xml:space="preserve">OVERFLOW – </w:t>
      </w:r>
      <w:r>
        <w:rPr/>
        <w:t>lyrics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CHERRI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You clatter 'bout the café like Popeye's girlfriend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you fruit-spangled, tangled mess of limb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f I were there too I'd  give myself to you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t I don't know where there 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You trip down the stairs to rinse your cherrie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id the pissing and the flush-hissing di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f I were in that loo I'd give myself to you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t I don't know where that loo 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'd know you in a trice by day or by night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by your taste, by that sweet and sour ting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But I can't find you to give myself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en I don't even know what state you're 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Listen you finely chiseled cherry fiend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you slash painted woman of whi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'm trying to find you to give my heart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'fore it overflows and floods me 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&gt;&gt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he cracked brow crowns your face, you're picking cherries some place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h show me the way to go the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ll that's left here of your grace is the fast fading trac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of your hands and your teeth on my ski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t's a wonder to behold but with the trail getting cold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t's not the map to take me to your lai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every day's as wrong as a bad song is lo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en I don't know where you're going or where you've bee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Your eyes are wee black marbles upraised to gaz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n God knows what: I wish I kne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'm waiting for those gems to roll my way agai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t God knows if they're ever going t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Your smile is long and silent like a summer day in Lapl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s you stare down the saucy se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f I could be there too I'd give my heart to you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t God knows what the hell sea that might b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&gt;&gt;&gt;&gt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can wake up; I can fall out of b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rink coffee, blow smoke rings and have a convers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can serve the occasional ace and almost steal third ba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can sing "The International" with little hesit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 can do fifty push-ups if I mus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can chop wood and split hairs better than so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But all that's just a handful of dus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I haven't found you when all is said and d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From the Bowery to Barbès to the Dolomites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your cherry scent stretches me all across the n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as it slips down the Ramblas to meet the morning light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 longing ache is eating up my s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f my legs give out too, know that my heart hasn't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know that it never coul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But there's just so much you can ask of a body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when a body's not made of woo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f I should fail to bridge the ghastly gap that's come betwee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me between me and your arms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Know that I died trying, darling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know I fell for your sweet and sour charm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&gt;&gt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You stumble o'er the steppe like a cutloose colt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 filly willow waltzing wolves in the wi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f I could catch that wind I'd ride it into your limb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t I don't know where that wind blow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You rattle 'round the café leaving carnage in your wake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ever merry on another cherry binge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f I could track that trail of pits I'd trace it to your lip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t I don't have a wolf's no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You finally sit down to frown over the scrape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the black and blue shapes on your shin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f I were there too I'd give myself to you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t God knows what the hell café you're 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Listen you manic cherry aria!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You knock-kneed harmony! You sublime, slim hymn!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 have to find you to give my heart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efore it boils over and does me 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SHOOT ME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"I'm losing the North", as they say in Fra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y heart's on fire and my head's in a tranc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y hands are frozen and my feet won't da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od I've fallen in love; I don't have a cha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"Can't live if you don't love," they say in Spa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t this kind of love only drives you insa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'm reeling down the rapids of a river of champag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ere the curves curl my nerves and the bubbles numb my bra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o just shoot me; get it over wi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o it while I'm not look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Just shoot me in the back, you do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You can do it while I'm cook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Just shoot 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ut me out of my mise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efore lunch or after dinn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amn-it darling, set me fr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"My mind's gone south," as they say in the We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t's Judy Garland at her worst - love-cursed and obsess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y body's out to lunch and my flesh takes the cake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want to sleep like a stiff, yeah, and never have to wak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You caught my heart, honey, before I knew I threw 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it was all so lush and rummy, I couldn't stop to rue 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But I see the end in your eyes; I hear goodbyes in your sighs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in the shadow of your lies there's the chill of our demis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o just shoot me; get it over wi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all it a preemptive strik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efore church or after se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Whatever way you lik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hérie/cheri, shoot 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ome on and blow out my l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God knows you're going do it some day girl/bo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o why not do it tonigh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ome on and shoot 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ut me out of my mise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efore lunch or after dinn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ull the trigger and set me fr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EAU QUI SAOU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intenant il s'agit d'autre cho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aintenant il s'agit d'un élan qui arrose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intenant il s'agit de corps qui coul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intenant il s'agit d'eau... eau qui soû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aintenant, après cent ans de plafonds en pierre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l s'agit de sabler le grand cie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aintenant, après les cendres et la poussière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l tombe une pluie d'eau de vie... et de mie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intenant il s'agit de soif assouvi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ar la chair de cette sœur qui m'enivre de son flo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aintenant il s'agit d'une hydrofurie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qui crache sur mes creux et qui mâche mes mau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on cœur est une rivière qui enlace mes o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et sa bouche est une lame qui me sillonne le dos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Blanche de l'œil et noire du cerveau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lle est rouge du nez et bleu méditerranée... de sa pea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&gt;&gt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aintenant il s'agit de la première brèc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ans le mur de la mer d'accumula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intenant il s'agit d'âmes qui débord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'une cascade de colères et d'une vague de passions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/>
        <w:tab/>
        <w:t>de nuits et de cris et de lamentations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/>
        <w:tab/>
        <w:t>d'un puits plein d'ennui et d'excitation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e volonté explosée et de désolation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'amour sans cours et d'un fleuve... d'exalt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Et le choc de cette eau relâchée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ourrait briser tout joug et tout éclabouss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a masse de ce flot redirigé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aurait porter ma haine, couler ma peine et noyer... le solei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&gt;&gt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intenant il s'agit d'autre cho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'eau forte, eau douce, eau de sexe, eau de ro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aintenant il s'agit d'une cracheuse d'eau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qui pleut sur mes feux et se moque de mes mau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on corps m'endort dans le lit de sa hou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ù ses baisers me nourrissent d'eau qui soû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intenant il s'agit de caresses qui coul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intenant il s'agit d'eau... eau qui soû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WE'VE  ALREADY  EATE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he Chinese think that they're at a new dawn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they'll all be smoking Camels and leaving lights on ..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efore too lo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 Chinese think that it's their turn to eat like pigs and waste and bur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rom Beijing to Hong Ko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he Chinese think that the day isn't far when they won't be as hot and cold as they ar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t they're wro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Yes the Chinese think that some day they’ll be as temperature-controlled as the U.S.A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t they're wro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We've already eaten and there's no more room at the tabl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We got there first and we're not giving any grou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re's not enough bread and rivers and trees 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rofit and plums and ease to go arou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 ozone's thinning, the ocean's brimming &amp; the ice caps are melting dow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o forget green and blue and get used to foul yellow and sallow brow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he Russians thought they were singing our so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they'd all be stars driving cars with bars before too lo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he Africans thought that before too long they'd be less hot and hungry, less put upo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t they were wro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he wolves know that something's happening here but they don't know what it i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y don't understand the new rul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he wolves can't kill at a distance to save their land and lives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o, the wolves lack certain vital tool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 wolves know almost everything from a scent or a sound or a s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except how to survive white biped rapacit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isdom born of  natural selection and being there forev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an't parry profit's craven audac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an't get you a bed in the stable and anyway,  you're already beate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an't get you a seat at the table and anyway, we've already eate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an't fight burning and looting by pig-bellied market for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an't force the gain-insane to re-seed the vital sour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Can't fight for a piece of the cake when there's no cake being create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When it's ad campaigns and video games until the market's satiat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When it's suck, suck, suck, suck sucking the blood of the ear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And we'll suck and suck as long as we can suck anything of wor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We'll turn it into television, casinos, cars and crac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and any other soul-hole-filler that you think you lac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You might swim to the great sea of material content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t you'll never dive any deeper than visceral resent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Your hunger will always burn, no matter how much you ear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r there's no more room at the table and it'll never be your tur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he feast is finished; there's no more bread to be broken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o go have another bunch of babies and stop banging on the do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teach your children craving now and how to be poor -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ow you brought them here for nothing with nothing decent to fight f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You caught our infection for naught; there's no more chicken in the pot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o what's the point of class war when we've already emptied the stor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h the wolves would explain it if we would read what's written in their co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but the wolves ain't around much anywhere, anyhow, anymore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nd I want to be a wolf and dig a hole into the pa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 want wolf dreams; I want to sleep, sleep, sleep, sleep at la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 want to sleep in a curl of wolf warmth and eat antelope to break my fa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nd o'er an ocean of winter white at midnight, catch the wind in my lupine grasp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Oh the magnificent mechanism and prancing steel-spring paws!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Oh the canine catechism of dancing natural laws!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Oh the fine-tuned cataclysm and steel clamp, mighty, miracle jaws!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Oh the wolf, oh the wolves, oh the ancient soul, oh the howl and the cry!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Oh the wolf, oh the wolves, oh the edge and the exquisite pale eye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 Oh I, Oh I...  maybe I... With no hope of sleep as dawn is nigh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 no hope in dreams or in another's sigh, maybe  I, maybe I, maybe I, maybe I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 haven't eaten... and I, maybe I, maybe I, maybe I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 like the earth, rent by dearth and desecration, bent by birth and occupation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 rent by scorn and recreation, like the wolf, like the wolf..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 maybe I feel like I, Lord, I feel like I am fixing to di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 Maybe I, maybe I am fixing to di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HE MIRACLE ABUSED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hn and Mary are having a baby, whoopy tie whoopy tie yie y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He's got no job, don't listen to Go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t at least now we know he ain't g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hn and Mary are having a baby, whoopy tie whoopy tie yie y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 boy's surely turning a new leaf no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finally trying to fit 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hn and Mary are having a baby, whoopy tie whoopy tie yie y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he won't be finishing school now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t school wasn't for her anyw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hn and Mary are having a baby, whoopy tie whoopy tie yo y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Yes the girl had a pretty bad hole to fil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ince she gave up hero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&gt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ary's having a baby because she had sex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condoms got on John's nerv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ry's having a baby because she got pregna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John says abortion's for the bir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ry's having a baby because her life felt emp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everything around her felt wro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ry's having a baby because she wants her own apart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it might make things better with Joh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And John's having a baby because he had sex with Mary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hn and Mary are having a baby, whoopy tie whoopy tie yie yac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 kid just might be the ticke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o getting him on the right trac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hn and Mary are having a baby, whoopy tie whoopy tie yie y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ever seemed to care much for children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but one of his own could make a man of hi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hn and Mary are having a baby, whoopy tie whoopy tie yie y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he'll surely be growing up now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start doing the right th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hn and Mary are having a baby, whoopy tie whoopy tie yie y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he's just so thrilled, fulfilled and serene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ybe she'll even stop drink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&gt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Now being a breeder does not necessaril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 real mother or father mak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en the miracle's done there's a marathon to ru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 whole damn life's at stak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the old globe can only carry so many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lready bending under the we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But John and Mary'll be fruit flies foreve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keep breeding just because they're straight..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hn and Mary are having a baby, whoopy tie whoopy tie yie y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You don't need a license and you don't have to pay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t's a game any half-wit can pl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hn and Mary are having a baby, whoopy tie whoopy tie yie y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 sex was easy, quick and breez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h hell what a wonderful day!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HE BROKEN ARMS SO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OH GOD GIVE ME CRACK THAT'll LAST A LIFETIME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S LONG AS LIFE APPALL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BEFORE THE INIQUITY BREAKS MY BACK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ORD GIVE ME SOME KIND OF WALL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 NEED A DRUG LIKE SILKEN ARMOR, LORD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O PLEASE HEAR MY CAL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FOR THE HUNGER THAT'S EATING OUR SOULS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ORD, IT WANTS TO EAT MY AL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LET'S HEAR IT NOW FOR FREE MARKET INSANIT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BYE BYE INTELLIGENCE AND BONJOUR CALAMIT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OCIALISM STINKS, SO LET'S LISTEN TO OUR INSTINC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THERE'S NO USE CRYING OVER SPOILED HUMANIT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&gt;&gt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OH GOD GIVE ME A LOVE HARD AND POUNDING –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 RIVER THAT'LL RAGE FOREV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GAINST THE PROFANE BANE ABOUNDING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IVE ME TEETH WITHOUT A TETH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 NEED A LOVE THAT BURNS WHEN MY STOMACH TURNS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 LOVE THAT MAKES A ST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FOR THE LIES THAT ICE OUR HEARTS, LORD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Y STILL GOT THE RUN OF THE L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ET'S HEAR IT NOW FOR AMORAL OPULE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DEPRAVED CRAPULENCE AND THE QUEST FOR GA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HERMES JEEPS FOR THE CITY, MERCEDES SHEETS FOR THE BEACH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AND ROLEX UMBRELLAS FOR THE RAIN AND THE PAIN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How the hell, God, how the hell not go insan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ow my arms are bent and broken from holding and hugging clou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y hands are ripped and stripped from grasping greasy ropes of hop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y mouth is torn and weary from kissing empty shrou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y eyes are worn and teary from reading shadows and smok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my lungs are shot from breathing delusions, illusions and trip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y feet are cracked and bleeding from running on empty lif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y heart is hard and seething from beating through endless bl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y brain is barren and bereaving in a winter without a splinter of l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&gt;&gt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OH GIVE ME A ZONE WHERE THE BLOODSUCKERS ROA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THE BROKERS AND PREDATORS PL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WHERE SELDOM IS HEARD A DISCOURAGING WORD;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DVERTISING AND RELIGION ALL D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HEN GIVE ME A BOMB, LORD, AS BIG AS A HOUS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DROP IT IN THE MIDDLE OF THIS MES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BLOW THE LEECHES TO HELL LORD AND SAVE THIS SWEET WORL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ROM FOUL, FREE MARKET EXCES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Then God let us all be, let us all be Godles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ow my arms are bent and broken from holding and hugging clou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y hands are ripped and stripped from greasy ropes of hop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y mouth is torn and weary from kissing empty shrou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y eyes are worn and teary from reading shadows and smok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my lungs are shot from breathing delusions, illusions and trip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y feet are cracked and bleeding from running on empty lif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y heart is hard and seething from beating through endless bl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y brain is barren and bereaving in a winter without a splinter of l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y ears are jammed with a cancer of lies, good buys and vile soun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y spirit is sick with horseshit and crushed by a mountain of wro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y stomach is choked by the creeping spleen of disgust that knows no boun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y throat is scorched from the embers of another burned-out so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LA CHANSON DU ZORRO ANDALOU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ab/>
        <w:t>MIGUEL ANGEL ESCOBA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e ne suis pas heureux mais maman je suis mené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Je suis mené dedans, à l'abri de la cruauté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e suis mené au fond des eaux sacré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du bain clément du refuge de la beauté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t si ce n'est pas une femme alors la frappe du cogna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ourrait faire bouclier contre toute attaqu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a lave me coule dans la gorge pour parer l'assau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t j'éponge le poison comme le sable prend l'ea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 whisky! Vas-y! Apporte l'exaltation!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uons le temps en descendant, en attendant la damnation 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>Voilà qu'elle arrive. Elle arrive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Du fond de mon âme monte la mofette de la gangrèn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n sent l'abcès espagnol qui embrase mon halei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n voit la terre infecte qui brûle d'explos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n goûte l'orage dans le vent des champs méprisé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on sang est du plomb et ma peau est défai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on échine fond et mes os sont en crai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e soleil est ma garrotte et la lune veut ma tê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'entends mon Caïn dans ma gorge et il veut m'égorger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>Quand il arrive. Il arrive 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8"/>
        </w:rPr>
        <w:t>ZORR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rélat hypocrite et riches désœuvré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coutez l'aria qui coule de mon pistole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i vous tentez de vous planquer dans vos prieuré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Je flairerai la visqueuse trace de votre race de lima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et j'éclaterai l'édifice de votre monde encrassé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'est 1936... Que la volonté de l'histoire soit fêté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MIGUEL ANGEL ESCOBA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e suis la décharge perdue du caciquism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Une sangsue mal sevrée comme tout señorit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e suis une tache superflue, fils d'un cochon fo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qui me tend le blason d'un patron andalo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is j'ai cette prière à l'intérieu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'ai cet instrument d'expi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e saurai payer tous les péchés de mon sa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quand ce sabre apportera la révél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Voilà qu'elle arrive. Elle arrive.  Elle arrive. Elle arriv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ZORR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Je partirai avec les justes sur la route de la gloi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J'assignerai la justice, habillé de noi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Je suis la colère des martyrs et l'outil de l'histoi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Gare les maudits !  De peur de mon échaudoi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rpents, seigneurs et sacerdoce pourr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coutez la mélodie que chante mon fusi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Vous pouvez chercher refuge dans vos sacrist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</w:t>
      </w:r>
      <w:r>
        <w:rPr/>
        <w:tab/>
        <w:t xml:space="preserve">Mais je flairerai la trace de votre race dégueulass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</w:t>
        <w:tab/>
        <w:t>et je ferai sauter toutes vos vieilles Bastill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aps/>
        </w:rPr>
      </w:pPr>
      <w:r>
        <w:rPr>
          <w:b/>
          <w:caps/>
        </w:rPr>
        <w:t xml:space="preserve">Quand le sang de l'homme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aps/>
        </w:rPr>
      </w:pPr>
      <w:r>
        <w:rPr>
          <w:b/>
          <w:caps/>
        </w:rPr>
        <w:t>va celui de la femme chass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ntourées, nous sommes, par des homm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a triste fin des garçons devenus vieu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a dégénérescence du corps et de l'espr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Quand la femme est chassée de chez eu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La voix s'engraisse de fumée et de peu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a chair s'empâte partout et ailleu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Les poils épais profanent la peau vierg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Quand la mère cède la place au pè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mme ses cheveux s'effilent, ainsi tombe l'amou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'est plus facile pour lui de vivre la hai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ls trompètent, ils tapent, ils prennent des armes pou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hasser de chez eux toute trace d'œstrogè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Comme son ventre se gonfle ainsi va la fierté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Quand le sang de l'homme va celui de la femme chass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vec les deux il pourrait mieux s'aim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is le sang de l'homme va celui de la femme chass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mme sa peur se gonfle ainsi va la fierté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Quand le sang de l'homme va celui de la femme chass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vec les deux, il pourrait mieux respir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ais le sang de l'homme va celui de la femme chasse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>
          <w:b/>
          <w:b/>
        </w:rPr>
      </w:pPr>
      <w:r>
        <w:rPr>
          <w:b/>
        </w:rPr>
        <w:t>IL N'Y A PAS DE JOLIE FILLE À DROITE</w: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ind w:right="-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Margaret Thatcher est si affreuse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que pour se maquiller il lui faut une agrafeuse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Nancy Reagan est tellement monstrueuse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qu'elle se coiffe à l'aide d'une motofaucheuse</w:t>
      </w:r>
    </w:p>
    <w:p>
      <w:pPr>
        <w:pStyle w:val="Normal"/>
        <w:tabs>
          <w:tab w:val="clear" w:pos="720"/>
          <w:tab w:val="left" w:pos="360" w:leader="none"/>
        </w:tabs>
        <w:spacing w:lineRule="exact" w:line="120"/>
        <w:ind w:right="-4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Brigitte Bardot a toujours été un cageot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Elle effarouche les plus farouches de ses chiens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Leni Riefensthal est moche jusqu'à la moelle  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Le bon reflet de son art Hitlérien</w:t>
      </w:r>
    </w:p>
    <w:p>
      <w:pPr>
        <w:pStyle w:val="Normal"/>
        <w:tabs>
          <w:tab w:val="clear" w:pos="720"/>
          <w:tab w:val="left" w:pos="360" w:leader="none"/>
        </w:tabs>
        <w:spacing w:lineRule="exact" w:line="120"/>
        <w:ind w:right="-4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Line Renaud fait un peu crapaud 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mais pas autant que Marie-France Garaud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Alors on ouvre les yeux et on respire mieux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quand elles se cachent derrière leurs Figaro</w:t>
      </w:r>
    </w:p>
    <w:p>
      <w:pPr>
        <w:pStyle w:val="Normal"/>
        <w:tabs>
          <w:tab w:val="clear" w:pos="720"/>
          <w:tab w:val="left" w:pos="360" w:leader="none"/>
        </w:tabs>
        <w:spacing w:lineRule="exact" w:line="120"/>
        <w:ind w:right="-4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Mireille Darc a l'air assez smart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tant qu'on ne la voit pas de près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Mais même cette Mireille est une vraie beauté 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à côté des dames Stirbois et Megret...  </w:t>
      </w:r>
    </w:p>
    <w:p>
      <w:pPr>
        <w:pStyle w:val="Normal"/>
        <w:tabs>
          <w:tab w:val="clear" w:pos="720"/>
          <w:tab w:val="left" w:pos="360" w:leader="none"/>
        </w:tabs>
        <w:spacing w:lineRule="exact" w:line="120"/>
        <w:ind w:right="-4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ab/>
        <w:t>L'habit fait le moine et l'air fait la chanson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ab/>
        <w:t>L'envie de jambon fait cochon qui boite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ab/>
        <w:t>Et comme on dit en français, du terroir à l'Elysée :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ab/>
        <w:t>Il n'y a pas de jolie fille à droite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ab/>
        <w:t xml:space="preserve">Pardon mais, comme on dit en latin : </w:t>
      </w:r>
      <w:r>
        <w:rPr>
          <w:i/>
        </w:rPr>
        <w:t>Facit indignatio versum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Depuis qu'elle envoie au président Chirac 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les plus belles de ses fleurs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Marie-José Pérec a perdu son éclat 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sauf aux yeux des publicitaires</w:t>
      </w:r>
    </w:p>
    <w:p>
      <w:pPr>
        <w:pStyle w:val="Normal"/>
        <w:tabs>
          <w:tab w:val="clear" w:pos="720"/>
          <w:tab w:val="left" w:pos="360" w:leader="none"/>
        </w:tabs>
        <w:spacing w:lineRule="exact" w:line="80"/>
        <w:ind w:right="-4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Et Françoise Hardy est bien plus jolie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depuis qu'elle ne salue plus les copains réactionnaires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Les Spice Girls hideuses sont bien plus disgracieuses 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depuis qu'elles vénèrent Madame Thatcher</w:t>
      </w:r>
    </w:p>
    <w:p>
      <w:pPr>
        <w:pStyle w:val="Normal"/>
        <w:tabs>
          <w:tab w:val="clear" w:pos="720"/>
          <w:tab w:val="left" w:pos="360" w:leader="none"/>
        </w:tabs>
        <w:spacing w:lineRule="exact" w:line="80"/>
        <w:ind w:right="-4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A Salt Lake City au fond de mon pays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les filles du coin font vraiment peur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Car ces Américaines votent Républicain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comme l'effrayante femme de mon frère</w:t>
      </w:r>
    </w:p>
    <w:p>
      <w:pPr>
        <w:pStyle w:val="Normal"/>
        <w:tabs>
          <w:tab w:val="clear" w:pos="720"/>
          <w:tab w:val="left" w:pos="360" w:leader="none"/>
        </w:tabs>
        <w:spacing w:lineRule="exact" w:line="120"/>
        <w:ind w:right="-480" w:hanging="0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ab/>
        <w:t>L'habit fait le moine et l'air fait la chanson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ab/>
        <w:t>Caresser la crasse fait des mains moites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ab/>
        <w:t>Et comme on dit en français et Dieu sait si c'est vrai :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ab/>
        <w:t>Il n'y a pas de jolie fille à droite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Et, comme on dit en italien : </w:t>
      </w:r>
      <w:r>
        <w:rPr>
          <w:i/>
        </w:rPr>
        <w:t xml:space="preserve">Se non è vero, è bene trovato... 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Eva Braun avait une dégaine, une dégaine si vilaine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que son fiancé l'a épousée en cachette 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>Mais peu de temps après il a dû la regarder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et il s'est tiré une balle dans la tête...  </w:t>
      </w:r>
    </w:p>
    <w:p>
      <w:pPr>
        <w:pStyle w:val="Normal"/>
        <w:tabs>
          <w:tab w:val="clear" w:pos="720"/>
          <w:tab w:val="left" w:pos="360" w:leader="none"/>
        </w:tabs>
        <w:spacing w:lineRule="exact" w:line="100"/>
        <w:ind w:right="-4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       </w:t>
      </w:r>
      <w:r>
        <w:rPr/>
        <w:tab/>
        <w:t>L'habit fait le moine et l'air fait la chanson</w:t>
      </w:r>
    </w:p>
    <w:p>
      <w:pPr>
        <w:pStyle w:val="Normal"/>
        <w:tabs>
          <w:tab w:val="clear" w:pos="720"/>
          <w:tab w:val="left" w:pos="360" w:leader="none"/>
          <w:tab w:val="left" w:pos="9440" w:leader="none"/>
        </w:tabs>
        <w:ind w:right="-840" w:hanging="0"/>
        <w:rPr/>
      </w:pPr>
      <w:r>
        <w:rPr/>
        <w:t xml:space="preserve">            </w:t>
      </w:r>
      <w:r>
        <w:rPr/>
        <w:t>Et quand une femme tourne à droite, elle va contre ses dons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       </w:t>
      </w:r>
      <w:r>
        <w:rPr/>
        <w:tab/>
        <w:t xml:space="preserve">Elle va contre son cœur et son âme se déboîte 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       </w:t>
      </w:r>
      <w:r>
        <w:rPr/>
        <w:tab/>
        <w:t>Les ténèbres la pénètrent et le diable l'exploite</w:t>
      </w:r>
    </w:p>
    <w:p>
      <w:pPr>
        <w:pStyle w:val="Normal"/>
        <w:tabs>
          <w:tab w:val="clear" w:pos="720"/>
          <w:tab w:val="left" w:pos="360" w:leader="none"/>
        </w:tabs>
        <w:spacing w:lineRule="exact" w:line="80"/>
        <w:ind w:right="-4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     </w:t>
      </w:r>
      <w:r>
        <w:rPr/>
        <w:tab/>
        <w:t xml:space="preserve">Et ça se voit à la perte de sa beauté 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     </w:t>
      </w:r>
      <w:r>
        <w:rPr/>
        <w:tab/>
        <w:t>Sa nature révoltée dans ses yeux miroite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     </w:t>
      </w:r>
      <w:r>
        <w:rPr/>
        <w:tab/>
        <w:t xml:space="preserve">Alors on dit en français, je ne l'ai pas inventé : 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  <w:t xml:space="preserve">     </w:t>
      </w:r>
      <w:r>
        <w:rPr/>
        <w:tab/>
        <w:t>Il n'y a pas de jolie fille à droite</w:t>
      </w:r>
    </w:p>
    <w:p>
      <w:pPr>
        <w:pStyle w:val="Normal"/>
        <w:tabs>
          <w:tab w:val="clear" w:pos="720"/>
          <w:tab w:val="left" w:pos="360" w:leader="none"/>
        </w:tabs>
        <w:ind w:right="-4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Et, comme on dit chez moi :  </w:t>
      </w:r>
      <w:r>
        <w:rPr>
          <w:i/>
        </w:rPr>
        <w:t>On the left they're hot and on the right they're</w:t>
      </w:r>
      <w:r>
        <w:rPr/>
        <w:t xml:space="preserve"> </w:t>
      </w:r>
      <w:r>
        <w:rPr>
          <w:i/>
        </w:rPr>
        <w:t>not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ANNE-MARIE COMES BACK TO M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had a dream about a world gone r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at buried my spleen in a sleep-soaked n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had a dream about heaven on ear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no need to cringe before a new bir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 see the righteous resurrected, in this dream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o embrace my soiled country and purge it cle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y sweep in like angels to dump their cups of wra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n every traitor to humanity caught in their pa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see Chief Joseph standing there, alive as you or 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ays I: "But Chief, you're 90 years dead" "Touch me," says h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next to him there's Wobbly Joe Hill, smiling with his ey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ays Joe: "Ya, sure they killed us once but now we're back to organize"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see Frederick Douglass and Mother Jones remaking the world over te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ile Emma Goldman and Thomas Paine fall in love over whisk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then this dream sings the sweetest of its theme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see winter beget spring and Anne-Marie comes back to 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ne-Marie comes back to 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he wraps me in her arms like a thirsty tr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he says she had to leave to know what she lo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she's sorry for any hell-holes I might have cross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ne-Marie comes back to 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wraps me in her arms like a thirsty tre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if I take her back, says she, she'll make it up to m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ith love and courage enough to save me from insan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When the class war's over in this dream I se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Newt Gingrich on Main Street locked in the pillory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 see the market upended and the constitution amende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o prohibit pure profit and gross inequal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Jesse Helms chokes on his own mean-hearted stupidit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he's buried in the cemetery of the enemies of common decenc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e gets to lick Franco's gun and oil the bones of Attila the Hu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t with the worms and no sun old Jesse's hardly having fu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n this dream, only baseball players wear baseball cap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only players of sports wear sports clothes and shoe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see Nike nationalized and its slaver-owners slapp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Spike Lee apologizes for pumping up Nike revenu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en I see Michael Jordan making 50,000 a yea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still playing like a God I have to wipe away a tea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when the Chicago Cubs make it to the World Ser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 know heaven's here and my eyes go blear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 see the prohibition of four-wheel drive, luxury metal boxe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r anyone but mountain goats and high desert fox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see tobacco tycoons replacing dogs smoking in clinical tes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see the nation washed of speculation and the exploitation of deb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see casinos burning and the buffalo return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ire and brimstone raining down on Bill Ga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see all babies born being wanted and welcom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solidarity based on class now sooner than rac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see churches turned into museums and Disneyland ground to a hal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see McDonalds turned into sculpture and Salt Lake City turned to sal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see truth become the new God and Orwell the new prophe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when slime assaults a woman I see society stop 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see Hollywood in flames and it's royals in chai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efore they're sent off to rehab farms to learn to serve human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then this dream ignites and pipes its sweetest melod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s night gives way to day and Anne-Marie comes back to 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ne-Marie comes back to 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he wraps me in her arms like a thirsty tr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he says she had to leave to know what she lo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she's sorry for any hell-holes I might have cross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ne-Marie comes back to 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he wraps me in her arms like a thirsty tr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he doesn't care if I'm poor, sick and ail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s long as my love is lyric, shining, thick and unfail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ne-Marie comes back to 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wraps me in her arms like a thirsty tr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 world's gone right and I can finally breath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s I soak up the light beside Anne-Mari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n I wake up alive and refresh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 feel drunk and I feel bless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 feel the sweet heat of Anne-Marie's hand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then I fall crashing from this reverie sha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re were no resurrections or cups of wra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re was no transformation by a cleansing ba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e're still stumbling under a mass of crass and half-wit creep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the Cubs haven't won a single game in week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ll we have of Joe Hill are his songs and his ash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Chief Joseph's still buried too far from his ho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e still gorge the market monster no matter what it trash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the roar of its digestion is cutting me to the bon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as long as I'm outside this drea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'll never hear that magic melod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'll never see winter turn into spri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'll never see Anne-Marie come back to 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ne-Marie won't come back to me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wrap me in her arms like a thirsty tr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he'll never warm my heart aga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I'll always be cold, hungry and th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Outside this dream I know Anne-Mari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ill never ever come back to 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he world's gone wrong and so it must b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ut the night's so long without Anne-Mari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LUNACY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 can't forget the first meeting of our lip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nd I can't forget and I already miss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our next kis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hese are funny and maybe frightening and always nice things to hear and say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o read and wri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nd she is funny and maybe frightening - Celtic sin moon lost in the day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und in the n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Waxing and waning and ever whitening - Green-eyed moon at which the wolves bay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r which the wolves f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oons are mad, bad apples never ripening, bleached and bloodless but, come what may, surely a delight to bi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 can't forget where you haven't bee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ll that fresh flesh and untouched sk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waiting to beg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 won't sleep until you're back aga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nd I won't forget and I believe 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our first sin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till a moon's only a mirror, a vamp vaguely brightening, sucking sun ray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o come out at nigh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ight be funny and may be frightening, but a lunar lady-god's got feet of cl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moral short-sigh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he wants to shine but she's hardly enlightening. Can she lead me to the d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ith her brittle bone of ligh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ill she wring my heart with her cold hold tightening? Will I howl and pr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r flight from her sight? For escape from her n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Oh come to me my flame for this waiting's wearing th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'm beauty without a beholder, I'm God without a hymn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 star going di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 can't forget the first meeting of our lip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nd I can't forget  and I already mis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our next kis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nd I can't forget where you haven't bee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ll that fresh flesh and untouched sk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waiting to beg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nd I won't sleep until you're back aga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 won't forget and I  believe 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our first s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LA BALLADE DE FABRICE ET CLÉLI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abrice del Dongo était beau ; il faisait mal aux yeu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ême sa tante était rouge de honte face à son cher neveu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ui la sublime Sanseverina, sa belle âme protectri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ombait en proie aux pires émois devant son beau Fabrice 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ire que je l'ai vu naître, cet homme grave et gracieux !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 faire aimer par un tel délice serait bien trop délicieux !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abrice del Dongo était bête, un jeune noble exalté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ntre son sang bleu il part faire feu pour l'Empereur ranimé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Ce blanc-bec se jette dans la défaite française à Waterlo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e retour à Parme son sabre s'acharne sur un cabotin jalou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 la porte de la prison ses yeux embrassent la fille du geôli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t son cœur fondu à sa vue capitule face à cette pure beauté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Quelle pensée profonde sous son front elle avait !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Quel visage singulier ; elle saurait aime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lélia Conti était belle ; en elle les grâces naïves éclatai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et l'empreinte céleste de la noblesse de son âme le subjuguai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ême la sublime Sanseverina, pétillante d'esprit et de malice 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a femme la plus brillante du pays n'avait ainsi infecté Fabri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omme ses yeux si beaux me restaient attachés !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Quel regard de pitié ! Que de choses il exprimait !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lélia Conti était sage ; elle se soumettait à son pè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ien qu'il soit la définition même du vil courtisan vulgai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Dire que ce Fabio Conti enfermait la clef de son cœur ;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a vie sur terre était pour elle un tissu de malheu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O pouvoir absolu, quand cesseras-tu de pese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insi sur l'Italie ? De l'esprit libre tuer 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Ô âmes vénales et basses ! Ô ignorance crasse !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Et moi la fille du geôlier : ô combien j'en suis lasse !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'amour s'est fait à la prison, par regards et par sign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ans l'intimité la plus parfaite, par leur alphabet inti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es jours, des semaines, des mois ; contre les grilles et la lo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l se sont liés sans mot prononcé de la plus profonde des fo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ombien je suis différent du petit libertin lég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qui entra ici il y neuf mois ! L'amour m'a changé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e ce paradis terrestre il ne voulait pas être excl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ais Fabrice était menacé ; l'arsenic était au menu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lélia lui ordonna de se sauver pour sauver sa vi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vec l'aide de sa tante et de sa future amante son évasion fut réussi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is Clélia avait honte d'avoir son père ainsi trah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es pires affres transperçaient l'âme de cette pieuse fil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près une journée de larmes versées à la chapel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lle se rendit à la citadelle pour faire ce qu'on attendait d'el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lle a cédé à l'ordre d'épouser Crescenzi le Marqu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ont l'or et la place à la cour son père avaient bassement sédu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lélia Conti était bête donc il lui fallait obéi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on père s'en est réjouit mais ensuite la fille a fait pire 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ar Clélia craignait Dieu au point de faire vœ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e ne plus poser ses beaux yeux sur son malheureux amoureu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dieu Fabrice, j'ai fait ma prière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n répandant les larmes les plus amèr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es remords les plus vifs, je suis pénétré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ais le vœu est fait et jamais je ne vous reverra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a brave dévote épouse donc une fortune pour son pè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ien que ce chien ait tenté d'empoisonner l'élu de son cœu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Fabrice crache sa souffrance en prédicateur charismatique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a langue envoûte la foule allumée par le feu de son cantiqu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is leur amour était bien trop fort pour mourir avant la m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t avec des vers de Pétrarque il rembarque la belle à son bord 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"Non, vous ne me verrez jamais chang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eaux yeux qui m'avez appris à aimer"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ntre ici, ami de mon cœur, je ne peux plus nous fui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Je viens te dire que je t'aime Fabrice, veux-tu m'obéir 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J'ai fait, tu le sais, vœu à la Madone de ne jamais plus te voi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es beaux traits me sont interdits mais tes baisers, dans le noir..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    </w:t>
        <w:tab/>
        <w:t xml:space="preserve"> je peux les boi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Dans l'obscurité profonde, les amants se sont retrouvés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ans bougies et sans soleil, les amants l'amour ont fai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ux délices de la chair ils n'ont pas su résist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t leurs errements comme leurs sottises sottement s'accumulaient 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ien que Clélia fût la Marquise Crescenzi devenu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lle a fait un enfant avec l'amant qu'elle ne voyait plu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L'enfant mourut de la maladresse d'un affreux artific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t Clélia le suivit de près, peu avant son cher Fabri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ls ne surent pas déjouer leur destin désastreu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ar manque d'esprit nos deux nantis ne surent pas jouer avec le fe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u bout du compte nos deux anges avaient trop trahi les cieu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'amour le plus parfait n'eut pas raison de leur die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ntre ici, ami de mon cœur, je ne peux plus nous fui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Je viens te dire que je t'aime Fabrice, veux-tu m'obéir 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J'ai fait, tu le sais, vœu à la Madone de ne jamais plus te voi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on beau visage m'est interdit mais tes baisers, au noir..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je peux les boire</w:t>
      </w:r>
    </w:p>
    <w:sectPr>
      <w:type w:val="nextPage"/>
      <w:pgSz w:w="11880" w:h="1680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43:00Z</dcterms:created>
  <dc:creator>Trial User</dc:creator>
  <dc:description/>
  <dc:language>en-US</dc:language>
  <cp:lastModifiedBy>Office 2004 Test Drive User</cp:lastModifiedBy>
  <dcterms:modified xsi:type="dcterms:W3CDTF">2006-12-18T14:10:00Z</dcterms:modified>
  <cp:revision>3</cp:revision>
  <dc:subject/>
  <dc:title>CHERRIES</dc:title>
</cp:coreProperties>
</file>